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80" w:after="80"/>
        <w:ind w:firstLine="192"/>
        <w:jc w:val="center"/>
        <w:outlineLvl w:val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192"/>
        <w:jc w:val="center"/>
        <w:outlineLvl w:val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Семинар на тему: «Самообразование как фактор устойчивого профессионального роста педагога»</w:t>
      </w:r>
    </w:p>
    <w:p>
      <w:pPr>
        <w:pStyle w:val="Style15"/>
        <w:spacing w:lineRule="auto" w:line="24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Style15"/>
        <w:spacing w:lineRule="auto" w:line="240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Дата проведения: 21.02.2013г.</w:t>
      </w:r>
    </w:p>
    <w:p>
      <w:pPr>
        <w:pStyle w:val="Style15"/>
        <w:spacing w:lineRule="auto" w:line="240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Style15"/>
        <w:numPr>
          <w:ilvl w:val="0"/>
          <w:numId w:val="0"/>
        </w:numPr>
        <w:spacing w:lineRule="auto" w:line="240"/>
        <w:ind w:firstLine="192"/>
        <w:outlineLvl w:val="0"/>
        <w:rPr/>
      </w:pPr>
      <w:r>
        <w:rPr>
          <w:b/>
          <w:bCs/>
        </w:rPr>
        <w:t>План  семинара:</w:t>
      </w:r>
    </w:p>
    <w:p>
      <w:pPr>
        <w:pStyle w:val="Style15"/>
        <w:numPr>
          <w:ilvl w:val="0"/>
          <w:numId w:val="5"/>
        </w:numPr>
        <w:rPr/>
      </w:pPr>
      <w:r>
        <w:rPr>
          <w:rFonts w:eastAsia="Times New Roman"/>
        </w:rPr>
        <w:t xml:space="preserve"> </w:t>
      </w:r>
      <w:r>
        <w:rPr/>
        <w:t>Обоснование необходимости постоянного повышения профессиональной компетентности педагога. ( педагог Повстянко В.В.)</w:t>
      </w:r>
    </w:p>
    <w:p>
      <w:pPr>
        <w:pStyle w:val="Style15"/>
        <w:numPr>
          <w:ilvl w:val="0"/>
          <w:numId w:val="5"/>
        </w:numPr>
        <w:spacing w:before="120" w:after="120"/>
        <w:ind w:left="431" w:hanging="263"/>
        <w:rPr/>
      </w:pPr>
      <w:r>
        <w:rPr/>
        <w:t>Самообразование как инструмент профессионального роста.( педагог Дусмаганбетова А.У., Решетова Л.А.)</w:t>
      </w:r>
    </w:p>
    <w:p>
      <w:pPr>
        <w:pStyle w:val="Style15"/>
        <w:numPr>
          <w:ilvl w:val="0"/>
          <w:numId w:val="5"/>
        </w:numPr>
        <w:spacing w:before="120" w:after="120"/>
        <w:ind w:left="431" w:hanging="277"/>
        <w:rPr/>
      </w:pPr>
      <w:r>
        <w:rPr/>
        <w:t>Формы организации самообразования. ( педагог Шаульская Л.А.)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20" w:after="120"/>
        <w:ind w:left="431" w:hanging="2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и планирование процесса самообразования. (методист Фомичева О.В.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2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 Выбор темы самообразования и этапы работы над ней. (методист Спицына Г.Н.)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 Подведение итогов.   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Style15"/>
        <w:spacing w:lineRule="auto" w:line="240"/>
        <w:ind w:left="658" w:hanging="44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spacing w:lineRule="auto" w:line="240"/>
        <w:ind w:left="658" w:hanging="448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40"/>
        <w:ind w:left="658" w:hanging="448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40"/>
        <w:ind w:left="658" w:hanging="448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40"/>
        <w:ind w:left="658" w:hanging="448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40"/>
        <w:ind w:left="658" w:hanging="448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40"/>
        <w:ind w:left="658" w:hanging="448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40"/>
        <w:ind w:left="658" w:hanging="448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40"/>
        <w:ind w:left="658" w:hanging="448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40"/>
        <w:ind w:left="658" w:hanging="448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40"/>
        <w:ind w:left="658" w:hanging="448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40"/>
        <w:ind w:left="658" w:hanging="448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40"/>
        <w:ind w:left="658" w:hanging="448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40"/>
        <w:ind w:left="658" w:hanging="448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40"/>
        <w:ind w:left="658" w:hanging="448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40"/>
        <w:ind w:left="658" w:hanging="448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40"/>
        <w:ind w:left="658" w:hanging="448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40"/>
        <w:ind w:left="658" w:hanging="448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40"/>
        <w:ind w:left="658" w:hanging="448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40"/>
        <w:ind w:left="658" w:hanging="448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/>
        <w:ind w:left="658" w:hanging="448"/>
        <w:jc w:val="both"/>
        <w:rPr/>
      </w:pPr>
      <w:r>
        <w:rPr>
          <w:b/>
          <w:bCs/>
        </w:rPr>
        <w:t>1.     Обоснование необходимости постоянного повышения профессиональной компетентности педагога.</w:t>
      </w:r>
    </w:p>
    <w:p>
      <w:pPr>
        <w:pStyle w:val="Normal"/>
        <w:autoSpaceDE w:val="false"/>
        <w:spacing w:before="240" w:after="200"/>
        <w:ind w:right="-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Что заставляет людей постоянно работать над собой, пополнять свои знания, занимаясь самообразованием? Наука, техника, производство развиваются и совершенствуются непрерывно. Ученые утверждают, что знания, которыми располагает человечество, удваиваются каждые 10 лет. Следовательно, знания, полученные ранее, могут устаревать. В современном мире отмечается заметное повышение социальной роли образования, которое становится главным ресурсом общества. Усиление интеллектуального потенциала, в основе которого заложен приоритет самоценности человека, способного к саморазвитию, – одна из важных задач образования.</w:t>
      </w:r>
    </w:p>
    <w:p>
      <w:pPr>
        <w:pStyle w:val="Style15"/>
        <w:spacing w:lineRule="auto" w:line="276" w:before="240" w:after="0"/>
        <w:ind w:right="-17" w:firstLine="644"/>
        <w:jc w:val="both"/>
        <w:rPr/>
      </w:pPr>
      <w:r>
        <w:rPr/>
        <w:t>Постоянная работа педагога над совершенствованием своего развития важна в силу специфики педагогической деятельности, направленной на развитие и воспитание ребёнка. Педагогу не обойтись без серьёзных знаний педагогических и психологических основ обучения и воспитания, без всесторонней информированности и компетентности в выдвигаемых жизнью и профессиональной деятельностью вопросах. Только путём самообразования и творческих поисков педагог придёт к своему мастерству. Именно поэтому постоянное стремление к самосовершенствованию должно стать потребностью каждого педагога, в том числе и всех педагогов  учреждений дополнительного образования детей.</w:t>
      </w:r>
    </w:p>
    <w:p>
      <w:pPr>
        <w:pStyle w:val="Normal"/>
        <w:spacing w:before="75" w:after="75"/>
        <w:ind w:firstLine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Работа по самообразованию</w:t>
      </w:r>
      <w:r>
        <w:rPr>
          <w:rFonts w:cs="Times New Roman" w:ascii="Times New Roman" w:hAnsi="Times New Roman"/>
          <w:sz w:val="24"/>
          <w:szCs w:val="24"/>
        </w:rPr>
        <w:t xml:space="preserve"> – одна из форм повышения профессиональной компетенции педагогов дополнительного образования. Самообразование педагога есть необходимое условие профессиональной деятельности педагога.</w:t>
      </w:r>
    </w:p>
    <w:p>
      <w:pPr>
        <w:pStyle w:val="Normal"/>
        <w:spacing w:before="75" w:after="75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щество всегда предъявляло, и будет предъявлять к педагогу  самые высокие требования. Для того чтобы учить других, нужно знать больше, чем все остальные. Педагог должен знать не только свой предмет, и владеть методикой его преподавания, но и иметь знания в  близлежащих  научных  областях,  различных  сферах  общественной  жизни,ориентироваться в современной политике, экономике. </w:t>
        <w:br/>
        <w:t xml:space="preserve">      Самообразование педагога дополнительного образования многогранно и многопланово. Основными направлениями в системе самообразования педагогов дополнительного образования  могут бы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новыми нормативными документа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0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учебной и научно-методической литератур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0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новыми достижениями педагогики, детской психологии, анатомии, физиолог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0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новых программ  дополнительного образования и педагогических технолог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0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передовой практикой  учреждений дополнительного образ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8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общекультурного уровн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тельно, чтобы тема самообразования  была связана с  проблемами, решаемыми  в учреждении,  с приоритетным направлением  его деятельности. Это позволяет решить две задачи:</w:t>
      </w:r>
    </w:p>
    <w:p>
      <w:pPr>
        <w:pStyle w:val="Style16"/>
        <w:numPr>
          <w:ilvl w:val="0"/>
          <w:numId w:val="10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едагогов в процессе самообразования будет  способствовать решению  задач УДОД.</w:t>
      </w:r>
    </w:p>
    <w:p>
      <w:pPr>
        <w:pStyle w:val="Style16"/>
        <w:numPr>
          <w:ilvl w:val="0"/>
          <w:numId w:val="10"/>
        </w:numPr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м не надо будет распылять свои усилия, решая  отдельно задачи УДОД и задачи собственного развития, они сконцентрируются на одной проблеме, и результатом этой деятельности  в дальнейшем смогут воспользоваться все педагоги УДОД.</w:t>
      </w:r>
    </w:p>
    <w:p>
      <w:pPr>
        <w:pStyle w:val="Style15"/>
        <w:tabs>
          <w:tab w:val="clear" w:pos="708"/>
          <w:tab w:val="left" w:pos="630" w:leader="none"/>
        </w:tabs>
        <w:spacing w:lineRule="auto" w:line="276"/>
        <w:ind w:right="-60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/>
          <w:b/>
          <w:bCs/>
          <w:vanish/>
          <w:sz w:val="24"/>
          <w:szCs w:val="24"/>
        </w:rPr>
      </w:r>
    </w:p>
    <w:p>
      <w:pPr>
        <w:pStyle w:val="Style15"/>
        <w:tabs>
          <w:tab w:val="clear" w:pos="708"/>
          <w:tab w:val="left" w:pos="630" w:leader="none"/>
        </w:tabs>
        <w:spacing w:lineRule="auto" w:line="276"/>
        <w:ind w:right="-600" w:hanging="0"/>
        <w:jc w:val="both"/>
        <w:rPr>
          <w:b/>
          <w:b/>
          <w:bCs/>
        </w:rPr>
      </w:pP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</w:rPr>
        <w:t>2. Самообразование как инструмент профессионального роста.</w:t>
      </w:r>
    </w:p>
    <w:p>
      <w:pPr>
        <w:pStyle w:val="Style15"/>
        <w:tabs>
          <w:tab w:val="clear" w:pos="708"/>
          <w:tab w:val="left" w:pos="630" w:leader="none"/>
        </w:tabs>
        <w:spacing w:lineRule="auto" w:line="276"/>
        <w:ind w:left="192" w:firstLine="466"/>
        <w:jc w:val="both"/>
        <w:rPr/>
      </w:pPr>
      <w:r>
        <w:rPr/>
        <w:t>Основным инструментом профессионального роста педагога и совершенствования его мастерства всё чаще выступает самообразование.</w:t>
      </w:r>
    </w:p>
    <w:p>
      <w:pPr>
        <w:pStyle w:val="Normal"/>
        <w:shd w:fill="FFFFFF" w:val="clear"/>
        <w:ind w:left="14" w:right="5" w:firstLine="6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амообразова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адиционно понимают познавательную деятель</w:t>
        <w:softHyphen/>
        <w:t>ность человека, котора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746" w:leader="none"/>
        </w:tabs>
        <w:autoSpaceDE w:val="false"/>
        <w:spacing w:before="0" w:after="0"/>
        <w:ind w:left="14" w:right="5" w:firstLine="6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добровольно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746" w:leader="none"/>
        </w:tabs>
        <w:autoSpaceDE w:val="false"/>
        <w:spacing w:before="0" w:after="0"/>
        <w:ind w:left="14" w:right="5" w:firstLine="6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яется самим человеко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746" w:leader="none"/>
        </w:tabs>
        <w:autoSpaceDE w:val="false"/>
        <w:spacing w:before="0" w:after="0"/>
        <w:ind w:left="14" w:right="5" w:firstLine="6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а для осознанного совершенствования каких-либо качеств индивида.</w:t>
      </w:r>
    </w:p>
    <w:p>
      <w:pPr>
        <w:pStyle w:val="Style15"/>
        <w:spacing w:lineRule="auto" w:line="276" w:before="0" w:after="0"/>
        <w:ind w:firstLine="686"/>
        <w:jc w:val="both"/>
        <w:rPr/>
      </w:pPr>
      <w:r>
        <w:rPr/>
        <w:t xml:space="preserve">Таким образом, </w:t>
      </w:r>
      <w:r>
        <w:rPr>
          <w:i/>
          <w:iCs/>
        </w:rPr>
        <w:t>самообразование</w:t>
      </w:r>
      <w:r>
        <w:rPr/>
        <w:t xml:space="preserve"> – это целенаправленная работа педагога по расширению и углублению своих теоретических знаний, совершенствованию имеющихся и приобретению новых профессиональных навыков и умений в свете современных требований педагогической и психологической наук. Педагог должен в течении учебного года или другого периода времени углублённо заниматься проблемой, решение которой вызывает определённые затруднения или которая является предметом его особого интерес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процесс овладения знаниями,  самообразование тесно связано с самовоспитанием и считается его составной частью. Самообразование помогает адаптироваться в меняющейся социальной и политической среде и вписаться в контекст  происходящего. </w:t>
      </w:r>
    </w:p>
    <w:p>
      <w:pPr>
        <w:pStyle w:val="Normal"/>
        <w:shd w:fill="FFFFFF" w:val="clear"/>
        <w:ind w:left="14" w:right="5" w:firstLine="6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к самообразованию не формируется у педагога одновре</w:t>
        <w:softHyphen/>
        <w:t>менно с получением диплома педагогического вуза, а развивается в процес</w:t>
        <w:softHyphen/>
        <w:t>се работы с источниками информации, анализа и самоанализа деятельности. Однако это не означает, что самообразованием должен и может заниматься только педагог со стажем. Потребность в самообразовании может возникнуть на любом этапе профессионального роста педагога, т. к. это одно из условий удовлетворения потребности утвердить себя в роли учителя, занять достой</w:t>
        <w:softHyphen/>
        <w:t>ное место в обществе через профессию. Например, в классификации Р. Фуллера представлены три стадии профессионального становления педагога, каждая из которых обязательно сопровождается процессом самообразова</w:t>
        <w:softHyphen/>
        <w:t>ни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746" w:leader="none"/>
        </w:tabs>
        <w:autoSpaceDE w:val="false"/>
        <w:spacing w:before="0" w:after="0"/>
        <w:ind w:left="14" w:right="5" w:firstLine="6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выживание" (первый год работы, который отмечен личными профессиональными затруднениями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746" w:leader="none"/>
        </w:tabs>
        <w:autoSpaceDE w:val="false"/>
        <w:spacing w:before="0" w:after="0"/>
        <w:ind w:left="14" w:right="5" w:firstLine="6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адаптация" (от 2 до 5 лет работы, характеризуется особым внима</w:t>
        <w:softHyphen/>
        <w:t>нием педагога к своей профессиональной деятельности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746" w:leader="none"/>
        </w:tabs>
        <w:autoSpaceDE w:val="false"/>
        <w:spacing w:before="0" w:after="0"/>
        <w:ind w:left="14" w:right="5" w:firstLine="6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зрелость" (от 6 до 8 лет работы, характеризуется стремлением пе</w:t>
        <w:softHyphen/>
        <w:t>реосмыслить свой опыт и желанием самостоятельного педагогиче</w:t>
        <w:softHyphen/>
        <w:t>ского исследования)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организации самообразования.</w:t>
      </w:r>
    </w:p>
    <w:p>
      <w:pPr>
        <w:pStyle w:val="Normal"/>
        <w:shd w:fill="FFFFFF" w:val="clear"/>
        <w:ind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ассмотрим наиболее часто используемые формы организации самооб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зования педагогов УДО, отметив их преимущества и недостатк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10" w:leader="none"/>
        </w:tabs>
        <w:ind w:left="-142" w:firstLine="142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pacing w:val="-17"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u w:val="single"/>
        </w:rPr>
        <w:t>Курсовая подготовка в институтах повышения квалификаци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6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лавное достоин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кой формы самообразования – возмо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олучения квалифицированной помощи от специалиста-преподавателя, а так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е возможность обмена опытом между коллегам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60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  <w:t>Недостатк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49" w:leader="none"/>
        </w:tabs>
        <w:autoSpaceDE w:val="false"/>
        <w:spacing w:before="0" w:after="0"/>
        <w:ind w:left="630" w:hanging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пизодичность прохождения курс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49" w:leader="none"/>
        </w:tabs>
        <w:autoSpaceDE w:val="false"/>
        <w:spacing w:before="0" w:after="0"/>
        <w:ind w:left="630" w:hanging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достаточность курсов по разным направленностям дополнительного образов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49" w:leader="none"/>
        </w:tabs>
        <w:autoSpaceDE w:val="false"/>
        <w:spacing w:before="0" w:after="0"/>
        <w:ind w:left="0" w:firstLine="6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ремя проведения - в учебный период, что влечет  проблемы с  выполнением  образовательной программ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6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ачество лекционного материала, которое часто оставляет желат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лучшего, т. к. нет серьезного изучения потребностей педагогов дополнительного образова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 дифференциации с учетом потенциала слушателе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hanging="2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  <w:u w:val="single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Получение педагогического образования;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получение  высшего образования либо второго высшего или второй специаль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u w:val="single"/>
        </w:rPr>
        <w:t>ности.</w:t>
      </w:r>
    </w:p>
    <w:p>
      <w:pPr>
        <w:pStyle w:val="Normal"/>
        <w:shd w:fill="FFFFFF" w:val="clear"/>
        <w:ind w:left="630" w:hanging="2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</w:rPr>
        <w:t>Главные достоинства такой формы самообразовани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49" w:leader="none"/>
        </w:tabs>
        <w:autoSpaceDE w:val="false"/>
        <w:spacing w:before="0" w:after="0"/>
        <w:ind w:left="0" w:firstLine="6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возможность выстраивать индивидуальную траекторию образования,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т. к. структура большинства программ имеет модульный характер: одни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обязательны для изучения, другие предполагают индивидуальный выбор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49" w:leader="none"/>
        </w:tabs>
        <w:autoSpaceDE w:val="false"/>
        <w:spacing w:before="0" w:after="0"/>
        <w:ind w:left="630" w:hanging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истема "ученый-педагог", при которой обучение ведут ученые-сп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иалисты.</w:t>
      </w:r>
    </w:p>
    <w:p>
      <w:pPr>
        <w:pStyle w:val="Normal"/>
        <w:shd w:fill="FFFFFF" w:val="clear"/>
        <w:ind w:left="630" w:hanging="2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  <w:t>Недостатк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49" w:leader="none"/>
        </w:tabs>
        <w:autoSpaceDE w:val="false"/>
        <w:spacing w:before="0" w:after="0"/>
        <w:ind w:left="630" w:hanging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хватка у педагогов свободного времен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49" w:leader="none"/>
        </w:tabs>
        <w:autoSpaceDE w:val="false"/>
        <w:spacing w:before="0" w:after="0"/>
        <w:ind w:left="630" w:hanging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нятость педагогов-совместителей по основному месту работ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49" w:leader="none"/>
        </w:tabs>
        <w:autoSpaceDE w:val="false"/>
        <w:spacing w:before="0" w:after="0"/>
        <w:ind w:left="630" w:hanging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роговизна обучения.</w:t>
      </w:r>
    </w:p>
    <w:p>
      <w:pPr>
        <w:pStyle w:val="Normal"/>
        <w:numPr>
          <w:ilvl w:val="0"/>
          <w:numId w:val="0"/>
        </w:numPr>
        <w:shd w:fill="FFFFFF" w:val="clear"/>
        <w:ind w:hanging="2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u w:val="single"/>
        </w:rPr>
        <w:t xml:space="preserve">Дистанционные курсы повышения квалификации, конференции,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еминары, олимпиады и конкурсы.</w:t>
      </w:r>
    </w:p>
    <w:p>
      <w:pPr>
        <w:pStyle w:val="Normal"/>
        <w:shd w:fill="FFFFFF" w:val="clear"/>
        <w:ind w:left="630" w:hanging="2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</w:rPr>
        <w:t>Главные достоинства такой формы самообразовани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49" w:leader="none"/>
        </w:tabs>
        <w:autoSpaceDE w:val="false"/>
        <w:spacing w:before="0" w:after="0"/>
        <w:ind w:left="630" w:hanging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озможность пройти их в удобное для педагогов врем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0" w:after="0"/>
        <w:ind w:left="28" w:firstLine="5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озможность выбора темы по интересующим и наиболее актуальны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ля конкретного педагога вопросам.</w:t>
      </w:r>
    </w:p>
    <w:p>
      <w:pPr>
        <w:pStyle w:val="Normal"/>
        <w:shd w:fill="FFFFFF" w:val="clear"/>
        <w:ind w:left="630" w:hanging="2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  <w:t>Недостатк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49" w:leader="none"/>
        </w:tabs>
        <w:autoSpaceDE w:val="false"/>
        <w:spacing w:before="0" w:after="0"/>
        <w:ind w:left="630" w:hanging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истанционные курсы проводятся на платной основ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0" w:after="0"/>
        <w:ind w:left="56" w:firstLine="5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ы, подтверждающие факт прохождения дистанцион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учения, чаще всего не имеют юридической силы, т. е. их не уч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ывают при проведении очередной аттест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49" w:leader="none"/>
        </w:tabs>
        <w:autoSpaceDE w:val="false"/>
        <w:spacing w:before="0" w:after="0"/>
        <w:ind w:left="630" w:hanging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 все педагоги владеют в достаточной степени ИКТ и интернет-технологиям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hanging="2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  <w:u w:val="single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  <w:u w:val="single"/>
        </w:rPr>
        <w:t>Индивидуальная работа по самообразованию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 xml:space="preserve"> может включать в себ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49" w:leader="none"/>
        </w:tabs>
        <w:autoSpaceDE w:val="false"/>
        <w:spacing w:before="0" w:after="0"/>
        <w:ind w:left="630" w:hanging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учно-исследовательскую работу по определенной проблем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49" w:leader="none"/>
        </w:tabs>
        <w:autoSpaceDE w:val="false"/>
        <w:spacing w:before="0" w:after="0"/>
        <w:ind w:left="630" w:hanging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сещение библиотек, изучение научно-методической и учебн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тератур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49" w:leader="none"/>
        </w:tabs>
        <w:autoSpaceDE w:val="false"/>
        <w:spacing w:before="0" w:after="0"/>
        <w:ind w:left="630" w:hanging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частие в педагогических советах, научно-методических объединения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49" w:leader="none"/>
        </w:tabs>
        <w:autoSpaceDE w:val="false"/>
        <w:spacing w:before="0" w:after="0"/>
        <w:ind w:left="28"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осещение занятий коллег, обмен мнениями по вопросам организац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нятий, содержания обучения, методов преподав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49" w:leader="none"/>
        </w:tabs>
        <w:autoSpaceDE w:val="false"/>
        <w:spacing w:before="0" w:after="0"/>
        <w:ind w:left="42"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еоретическую разработку и практическую апробацию разных фор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нятий,  воспитательных мероприятий и учебных материалов.</w:t>
      </w:r>
    </w:p>
    <w:p>
      <w:pPr>
        <w:pStyle w:val="Normal"/>
        <w:shd w:fill="FFFFFF" w:val="clear"/>
        <w:ind w:firstLine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ако, как бы ни был высок уровень способностей педагога к самооб</w:t>
        <w:softHyphen/>
        <w:t>разованию, не всегда этот процесс реализуется на практике. Причины, которые чаще всего называют  педагоги, - отсутствие времени, стимулов, нехватка источников информации и др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5. Сетевые педагогические сообщества 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овая форма организации самообразования педагогов.</w:t>
      </w:r>
    </w:p>
    <w:p>
      <w:pPr>
        <w:pStyle w:val="Normal"/>
        <w:shd w:fill="FFFFFF" w:val="clear"/>
        <w:ind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тевое педагогическое сообщество - это интернет-ресурс, созданный для общения единомышленников, педагогов различных регионов нашей стра</w:t>
        <w:softHyphen/>
        <w:t>ны, желающих поделиться опытом, поспорить, рассказать о себе, узнать нужную информацию.</w:t>
      </w:r>
    </w:p>
    <w:p>
      <w:pPr>
        <w:pStyle w:val="Normal"/>
        <w:shd w:fill="FFFFFF" w:val="clear"/>
        <w:ind w:firstLine="6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тевое сообщество открывает перед педагогами следующие возможност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54" w:leader="none"/>
        </w:tabs>
        <w:autoSpaceDE w:val="false"/>
        <w:spacing w:before="0" w:after="0"/>
        <w:ind w:left="0" w:firstLine="6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открытых, бесплатных и свободных электронных ресурс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54" w:leader="none"/>
        </w:tabs>
        <w:autoSpaceDE w:val="false"/>
        <w:spacing w:before="0" w:after="0"/>
        <w:ind w:left="0" w:firstLine="6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е создание сетевого учебного содерж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54" w:leader="none"/>
        </w:tabs>
        <w:autoSpaceDE w:val="false"/>
        <w:spacing w:before="0" w:after="0"/>
        <w:ind w:left="0" w:firstLine="6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информационных концепций, знаний и навык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58" w:leader="none"/>
        </w:tabs>
        <w:autoSpaceDE w:val="false"/>
        <w:spacing w:before="0" w:after="0"/>
        <w:ind w:left="602" w:firstLine="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ение за деятельностью участников сообщества.</w:t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лавные преимущества этой формы самообразовани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58" w:leader="none"/>
        </w:tabs>
        <w:autoSpaceDE w:val="false"/>
        <w:spacing w:before="0" w:after="0"/>
        <w:ind w:left="0" w:firstLine="6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мен опытом осуществляется между педагогами-практикам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58" w:leader="none"/>
        </w:tabs>
        <w:autoSpaceDE w:val="false"/>
        <w:spacing w:before="0" w:after="0"/>
        <w:ind w:left="0" w:firstLine="6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ая помощь является персональной и адресной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6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попросить и получить консультацию можно в удобное для педагога время.</w:t>
      </w:r>
    </w:p>
    <w:p>
      <w:pPr>
        <w:pStyle w:val="Normal"/>
        <w:shd w:fill="FFFFFF" w:val="clear"/>
        <w:ind w:firstLine="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успешно действуют различные виртуальные объединения и сетевые сообщества педагогов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53" w:leader="none"/>
        </w:tabs>
        <w:autoSpaceDE w:val="false"/>
        <w:spacing w:before="0" w:after="0"/>
        <w:ind w:left="0" w:firstLine="61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нтернет-государство учителей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nterg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ми основными задачами считает оказание поддержки учителю в его профессио</w:t>
        <w:softHyphen/>
        <w:t>нальной деятельности, предоставление возможности самореали</w:t>
        <w:softHyphen/>
        <w:t>зации и самоутверждения через совместную сетевую практическую деятельность, создание и поддержку новых образовательных инициатив. Педагоги имеют возможность размещения материа</w:t>
        <w:softHyphen/>
        <w:t>лов, оценки уже опубликованных ресурсов, участия в форум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53" w:leader="none"/>
        </w:tabs>
        <w:autoSpaceDE w:val="false"/>
        <w:spacing w:before="0" w:after="0"/>
        <w:ind w:left="0" w:firstLine="61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едсовет.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r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pedsove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целями своей работы указывает:</w:t>
        <w:br/>
        <w:t>популяризацию в сети деятельности работников образования, активизацию и формирование профессиональной педагогиче</w:t>
        <w:softHyphen/>
        <w:t>ской аудитории. Педагоги могут размещать на сайте свои мате</w:t>
        <w:softHyphen/>
        <w:t>риалы, участвовать в форумах и конкурсах, вести блог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53" w:leader="none"/>
        </w:tabs>
        <w:autoSpaceDE w:val="false"/>
        <w:spacing w:before="0" w:after="0"/>
        <w:ind w:left="28" w:firstLine="58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вуч.Инфо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zavuc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ет практические акции и кон</w:t>
        <w:softHyphen/>
        <w:t>курсы, инициирует обращения к Президенту, учителям и школам, публикует разработки уроков и внеклассных заняти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53" w:leader="none"/>
        </w:tabs>
        <w:autoSpaceDE w:val="false"/>
        <w:spacing w:before="0" w:after="0"/>
        <w:ind w:left="28" w:firstLine="58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оссийский общеобразовательный портал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ми своими задачами считает содействие повышению доступности и качества российского образования, обеспечение информацией обо всех видах образовательной продукции и услуг дошкольного, школьного и педагогического образования, про</w:t>
        <w:softHyphen/>
        <w:t>ведение консультаций специалистов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53" w:leader="none"/>
        </w:tabs>
        <w:autoSpaceDE w:val="false"/>
        <w:spacing w:before="0" w:after="0"/>
        <w:ind w:left="28" w:firstLine="5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ткрытый класс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openclas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ю своей деятельности</w:t>
        <w:br/>
        <w:t>называет поддержку процессов информатизации школ и пр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фессионального развития педагогов, широкого распростран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электронных образовательных ресурсов, массового внедре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етодик их использования, модернизации системы методическ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ддержки информатизации образова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53" w:leader="none"/>
        </w:tabs>
        <w:autoSpaceDE w:val="false"/>
        <w:spacing w:before="0" w:after="0"/>
        <w:ind w:left="28" w:firstLine="58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Сеть творческих учителей (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Портал создан при поддерж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е корпор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того, чтобы дать возможность  педагога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внутри своей страны (и за ее пределами) общаться и об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ениваться информацией и материалами по использованию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х и коммуникационных технологий (ИКТ) в об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азовании. На портале активно проводятся дистанционн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нкурсы и обучающие мастер-классы, собрана одна из круп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ейших в Интернете библиотек авторских методических разра</w:t>
        <w:softHyphen/>
        <w:t>боток (свыше 25 тыс.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агностика и планирование процесса самообразо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мотря на такой широкий спектр форм организации процес</w:t>
        <w:softHyphen/>
        <w:t>са самообразования, ведущую в нем роль играют администрация  и методическая служба УДО.   Именно они способствуют формированию устойчивой потребности в самообразовании, побуждают к изучению новой информации и передового опыта, приучают к самооценке и самоанализу. Организация наставничества, работа с молодыми специалистами, обсуждение актуальных тем, привлечение  педагогов к участию в тематических педсоветах, методических семинарах, семинарах-практикумах, мастер-классах, проведение консультаций для педагогов, оказание помощи в обобщении своего опыта, пополнение библиотечного и медиатечного фонда - это лишь неполный пе</w:t>
        <w:softHyphen/>
        <w:t>речень форм работы  методистов ЦДОД.</w:t>
      </w:r>
    </w:p>
    <w:p>
      <w:pPr>
        <w:pStyle w:val="Normal"/>
        <w:shd w:fill="FFFFFF" w:val="clear"/>
        <w:ind w:firstLine="4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педагог, учитывая внутренние и внешние мотивы, запросы, предъявляемые современным обществом, влияние морально-психологиче</w:t>
        <w:softHyphen/>
        <w:t>ского климата, сложившегося в коллективе, и требования администрации образовательного учреждения,  должен определить свою траекторию самосовершен</w:t>
        <w:softHyphen/>
        <w:t>ствования и саморазвит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ранная тема самообразования должна быть близка и понятна педагогу .Только  в этом случае результат  будет эффективен и раскроет творческий потенциал педагога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бор темы самообразования и этапы работы над ней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истема методических мероприятий  в ЦДОД подчинена главной цели – стимулированию педагогов в профессиональном самосовершенствовании. При выборе и работе над темой самообразования каждому педагогу  необходима серьёзная методическая поддержка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ы для самообразования могут подбираться с учетом индивидуального опыта и профессионального мастерства каждого  педагога. Они всегда связаны с прогнозируемым результатом (что мы хотим изменить) и направлены на достижение качественно новых результатов работы. Поэтому организация самообразования педагогов  выстраивается по гибкой схеме, позволяющей приобщать каждого сотрудника, активно включать всю работу по самообразованию в педагогический процесс  учреждения. При этом очень важны последовательность действий и постепенность в решении задач. 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дивидуальной беседе с  методистом педагог   определяет, какая проблема ему интересна или в чем он испытывает затруднения, что нового есть в педагогической практике.  Тема должна быть актуальна, её изучение – необходимо самому педагогу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педагоги, которые самостоятельно интересуются всеми инновациями.  Методист может оказать им помощь в подборе педагогической литературы по теме.</w:t>
      </w:r>
    </w:p>
    <w:p>
      <w:pPr>
        <w:pStyle w:val="Normal"/>
        <w:shd w:fill="FFFFFF" w:val="clear"/>
        <w:ind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дагоги Центра самостоятельно могут определить интересную для себя тему самообразования или обратиться  за консультацией в методический кабинет, где педагогам  предложат  примерные темы ).</w:t>
      </w:r>
    </w:p>
    <w:p>
      <w:pPr>
        <w:pStyle w:val="Normal"/>
        <w:shd w:fill="FFFFFF" w:val="clear"/>
        <w:ind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вместно с методистами будет разработан план работы над темой самообразования, основа для составления которого представлена в приложении  (педагогам предлагается изучить и обсудить примерный план работы над темой самообразования).</w:t>
      </w:r>
    </w:p>
    <w:p>
      <w:pPr>
        <w:pStyle w:val="Normal"/>
        <w:shd w:fill="FFFFFF" w:val="clear"/>
        <w:ind w:firstLine="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организации самообразования педагогов может быть пред</w:t>
        <w:softHyphen/>
        <w:t>ставлена в виде следующих этапов:</w:t>
      </w:r>
    </w:p>
    <w:p>
      <w:pPr>
        <w:pStyle w:val="Normal"/>
        <w:shd w:fill="FFFFFF" w:val="clear"/>
        <w:ind w:firstLine="49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 -и этап - диагностический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ый предусматривает создание опреде</w:t>
        <w:softHyphen/>
        <w:t>ленного настроя на самостоятельную работу, анализ затруднений, постанов</w:t>
        <w:softHyphen/>
        <w:t>ку проблемы, изучение психолого-педагогической и методической литературы по выбранной проблеме.</w:t>
      </w:r>
    </w:p>
    <w:p>
      <w:pPr>
        <w:pStyle w:val="Normal"/>
        <w:shd w:fill="FFFFFF" w:val="clear"/>
        <w:ind w:firstLine="49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 -и этап -  прогностиче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ый включает определение цели и задач работы над темой, разработку шагов по решению проблемы, планирование и прогнозирование результатов.  </w:t>
      </w:r>
    </w:p>
    <w:p>
      <w:pPr>
        <w:pStyle w:val="Normal"/>
        <w:shd w:fill="FFFFFF" w:val="clear"/>
        <w:ind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-й этап - практический</w:t>
      </w:r>
      <w:r>
        <w:rPr>
          <w:rFonts w:cs="Times New Roman" w:ascii="Times New Roman" w:hAnsi="Times New Roman"/>
          <w:color w:val="000000"/>
          <w:sz w:val="24"/>
          <w:szCs w:val="24"/>
        </w:rPr>
        <w:t>, во время которого происходит накопление пе</w:t>
        <w:softHyphen/>
        <w:t>дагогических фактов, их отбор и анализ, проверка новых методов работы, постановка экспериментов, формирование методического комплекса, отслеживание текущих и промежуточных результатов. Практическая работа продолжает сопровождать</w:t>
        <w:softHyphen/>
        <w:t>ся изучением литературы.</w:t>
      </w:r>
    </w:p>
    <w:p>
      <w:pPr>
        <w:pStyle w:val="Normal"/>
        <w:shd w:fill="FFFFFF" w:val="clear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4-й этап - обобщающий</w:t>
      </w:r>
      <w:r>
        <w:rPr>
          <w:rFonts w:cs="Times New Roman" w:ascii="Times New Roman" w:hAnsi="Times New Roman"/>
          <w:color w:val="000000"/>
          <w:sz w:val="24"/>
          <w:szCs w:val="24"/>
        </w:rPr>
        <w:t>. Происходит подведение итогов, оформление результатов по теме, презентация материалов на заседаниях методических объединений, педагогических советов.</w:t>
      </w:r>
    </w:p>
    <w:p>
      <w:pPr>
        <w:pStyle w:val="Normal"/>
        <w:shd w:fill="FFFFFF" w:val="clear"/>
        <w:ind w:firstLine="47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5-й этап - внедренческий</w:t>
      </w:r>
      <w:r>
        <w:rPr>
          <w:rFonts w:cs="Times New Roman" w:ascii="Times New Roman" w:hAnsi="Times New Roman"/>
          <w:color w:val="000000"/>
          <w:sz w:val="24"/>
          <w:szCs w:val="24"/>
        </w:rPr>
        <w:t>, на котором педагог в процессе дальнейшей ра</w:t>
        <w:softHyphen/>
        <w:t>боты использует собственный опыт, а также занимается его распространением.</w:t>
      </w:r>
    </w:p>
    <w:p>
      <w:pPr>
        <w:pStyle w:val="Style16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я итог, еще раз подчеркнем, что формы самообразования многообразны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библиотеках с книгами, периодическими изданиями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атериалов глобальной сети Интернет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боте научных конференций, семинаров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етевых сообществах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собственной картотеки по исследуемой пробле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усилий педагога являются совершенствование работы с детьми, рост его профессионального мастер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едагоги ЦДОД учатся всему постоянно, потому что в лицах воспитанников каждый год углубляются и даже меняются представления об окружающем мире. Способность учиться у педагогов  вырабатывается в процессе работы с источниками информации, анализа и самоанализа,  мониторинга своей деятельности и  деятельности  коллег.</w:t>
        <w:br/>
        <w:t xml:space="preserve">      Каждая деятельность бессмысленна, если в ее результате не создается некий продукт, или нет каких-либо достижений. И в личном плане самообразования педагога Центра обязательно есть список результатов, которые были достигнуты за определенный срок. В Центре дополнительного образования детей собран  материал передового опыта  педагогов, открылись творческие площадки, проходят мастер-классы, семинары, практикумы.</w:t>
      </w:r>
    </w:p>
    <w:p>
      <w:pPr>
        <w:pStyle w:val="Normal"/>
        <w:shd w:fill="FFFFFF" w:val="clear"/>
        <w:ind w:firstLine="4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ключение хочется сказать об известной истине, что получение вузовского диплома - лишь старт, а не финиш. На каком бы этапе жизненного и профессионального пути ни находился педагог, он никогда не сможет считать свое образование завер</w:t>
        <w:softHyphen/>
        <w:t>шенным, а свою профессиональную концепцию окончательно сформирован</w:t>
        <w:softHyphen/>
        <w:t>ной. Стать авторитетным - значит быть компетентным в вопросах, интересую</w:t>
        <w:softHyphen/>
        <w:t>щих не только современного школьника, но и педагогическое сообществ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Хочется пожелать педагогам ЦДОД дальнейших успехов в самообразовании и самореализации.</w:t>
      </w:r>
    </w:p>
    <w:p>
      <w:pPr>
        <w:pStyle w:val="Normal"/>
        <w:autoSpaceDE w:val="false"/>
        <w:ind w:firstLine="54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оветы педагогам, занимающимся самообразование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ажно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 Знания по интересующему  вопросу, приобретаемые из одного источника, дополнялись сведениями из другого документа. Это заставляет занимающегося сравнивать, анализировать, делать выводы и формировать свое собственное мнение по данному вопросу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Научиться эффективно, пользоваться поисковыми системами    Интернета,  библиотечными каталогами. Это сократит время поиска нужной информации и литературы, так как многие карточки содержат краткую аннотацию или перечисление основных вопросов, раскрываемых в книг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Уметь собирать, накапливать и хранить сведения, факты, выводы. Они  пригодятся для выступления на семинарах, методических объединениях,  педагогических советах, участия в дискуссиях   и т. д.</w:t>
      </w:r>
    </w:p>
    <w:p>
      <w:pPr>
        <w:pStyle w:val="Normal"/>
        <w:autoSpaceDE w:val="false"/>
        <w:ind w:left="-709" w:hanging="0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РИЛОЖЕНИЕ 1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Примерный план   работы педагога  ЦДОД над темой самообразования</w:t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365"/>
        <w:gridCol w:w="3366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Этап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Содержание работ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Форма представления результатов</w:t>
            </w:r>
          </w:p>
        </w:tc>
      </w:tr>
      <w:tr>
        <w:trPr/>
        <w:tc>
          <w:tcPr>
            <w:tcW w:w="10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Первый год работы над темой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lang w:val="en-US"/>
              </w:rPr>
              <w:t>I</w:t>
            </w:r>
            <w:r>
              <w:rPr>
                <w:rFonts w:cs="Cambria" w:ascii="Cambria" w:hAnsi="Cambria"/>
              </w:rPr>
              <w:t>. Диагностически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 Анализ затруднений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 Постановка проблемы.</w:t>
            </w:r>
          </w:p>
          <w:p>
            <w:pPr>
              <w:pStyle w:val="Normal"/>
              <w:spacing w:before="0" w:after="200"/>
              <w:ind w:left="205" w:hanging="21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 Изучение литературы по проблеме и имеющегося опыта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Собеседование с заместителем директора по НМР (методистом)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lang w:val="en-US"/>
              </w:rPr>
              <w:t>II</w:t>
            </w:r>
            <w:r>
              <w:rPr>
                <w:rFonts w:cs="Cambria" w:ascii="Cambria" w:hAnsi="Cambria"/>
              </w:rPr>
              <w:t>. Прогностически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40" w:before="0" w:after="0"/>
              <w:ind w:left="261" w:hanging="23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пределение цели и задач работы над темо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40" w:before="0" w:after="0"/>
              <w:ind w:left="261" w:hanging="23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работка системы мер, направленных на решение проблем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pacing w:lineRule="auto" w:line="240" w:before="0" w:after="0"/>
              <w:ind w:left="261" w:hanging="23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гнозирование результатов.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ыступление перед коллегами одной направленности</w:t>
            </w:r>
          </w:p>
        </w:tc>
      </w:tr>
      <w:tr>
        <w:trPr/>
        <w:tc>
          <w:tcPr>
            <w:tcW w:w="10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Второй год работы над темой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lang w:val="en-US"/>
              </w:rPr>
              <w:t>III</w:t>
            </w:r>
            <w:r>
              <w:rPr>
                <w:rFonts w:cs="Cambria" w:ascii="Cambria" w:hAnsi="Cambria"/>
              </w:rPr>
              <w:t>. Практически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5" w:leader="none"/>
              </w:tabs>
              <w:spacing w:lineRule="auto" w:line="240" w:before="0" w:after="0"/>
              <w:ind w:left="235" w:hanging="23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недрение передового практического опыта; системы мер, направленных на решение проблем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5" w:leader="none"/>
              </w:tabs>
              <w:spacing w:lineRule="auto" w:line="240" w:before="0" w:after="0"/>
              <w:ind w:left="235" w:hanging="23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ормирование методического комплекс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5" w:leader="none"/>
              </w:tabs>
              <w:spacing w:lineRule="auto" w:line="240" w:before="0" w:after="0"/>
              <w:ind w:left="235" w:hanging="23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тслеживание процесса, текущих и промежуточных результат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5" w:leader="none"/>
              </w:tabs>
              <w:spacing w:lineRule="auto" w:line="240" w:before="0" w:after="0"/>
              <w:ind w:left="235" w:hanging="23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рректировка работы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ткрытые занятия, выступления на  заседании педагогического совета</w:t>
            </w:r>
          </w:p>
        </w:tc>
      </w:tr>
      <w:tr>
        <w:trPr/>
        <w:tc>
          <w:tcPr>
            <w:tcW w:w="10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Третий год работы над темой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lang w:val="en-US"/>
              </w:rPr>
              <w:t>IV</w:t>
            </w:r>
            <w:r>
              <w:rPr>
                <w:rFonts w:cs="Cambria" w:ascii="Cambria" w:hAnsi="Cambria"/>
              </w:rPr>
              <w:t>. Обобщающи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5" w:leader="none"/>
              </w:tabs>
              <w:spacing w:lineRule="auto" w:line="240" w:before="0" w:after="0"/>
              <w:ind w:left="235" w:hanging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дведение итог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5" w:leader="none"/>
              </w:tabs>
              <w:spacing w:lineRule="auto" w:line="240" w:before="0" w:after="0"/>
              <w:ind w:left="235" w:hanging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формление результатов работы по тем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5" w:leader="none"/>
              </w:tabs>
              <w:spacing w:lineRule="auto" w:line="240" w:before="0" w:after="0"/>
              <w:ind w:left="235" w:hanging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дставление материалов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ыступления на заседании методического совета, на заседании педагогического совета, на заседании районного МО, конференциях различного уровня</w:t>
            </w:r>
          </w:p>
        </w:tc>
      </w:tr>
      <w:tr>
        <w:trPr/>
        <w:tc>
          <w:tcPr>
            <w:tcW w:w="10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В ходе дальнейшей педагогической деятельности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lang w:val="en-US"/>
              </w:rPr>
              <w:t>V</w:t>
            </w:r>
            <w:r>
              <w:rPr>
                <w:rFonts w:cs="Cambria" w:ascii="Cambria" w:hAnsi="Cambria"/>
              </w:rPr>
              <w:t>. Внедренчески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289" w:hanging="2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спользование опыта самим педагогом в процессе дальнейшей работ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289" w:hanging="2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спространение опыта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ферат, индивидуальный творческий проект и др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1134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32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32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St3z0">
    <w:name w:val="WW8NumSt3z0"/>
    <w:qFormat/>
    <w:rPr>
      <w:rFonts w:ascii="Calibri" w:hAnsi="Calibri" w:cs="Calibri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80" w:after="80"/>
      <w:ind w:firstLine="192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12:00Z</dcterms:created>
  <dc:creator>Admin</dc:creator>
  <dc:description/>
  <cp:keywords/>
  <dc:language>en-US</dc:language>
  <cp:lastModifiedBy>Admin</cp:lastModifiedBy>
  <cp:lastPrinted>2013-02-28T14:52:00Z</cp:lastPrinted>
  <dcterms:modified xsi:type="dcterms:W3CDTF">2013-03-21T09:12:00Z</dcterms:modified>
  <cp:revision>2</cp:revision>
  <dc:subject/>
  <dc:title/>
</cp:coreProperties>
</file>