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Arial" w:hAnsi="Arial" w:cs="Arial"/>
          <w:b/>
          <w:b/>
          <w:bCs/>
          <w:color w:val="555555"/>
          <w:sz w:val="26"/>
          <w:szCs w:val="26"/>
        </w:rPr>
      </w:pPr>
      <w:r>
        <w:rPr>
          <w:rFonts w:cs="Arial" w:ascii="Arial" w:hAnsi="Arial"/>
          <w:b/>
          <w:bCs/>
          <w:color w:val="555555"/>
          <w:sz w:val="26"/>
          <w:szCs w:val="26"/>
        </w:rPr>
        <w:t>Легенды об ориг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 xml:space="preserve">Наш мир на девяносто процентов зависит от того, как мы его воспринимаем. Чувства и эмоции являются неотъемлемой частью человеческого бытия. Именно эти проявления формируют наше отношение к определенным вещам, событиям и явлениям. Если мы ото всех слышим, что живопись — это прекрасно, то при встрече с ней мы на подсознательном уровне стремимся найти в ней это прекрасное, то, о чем так много слышали.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2137410" cy="1923415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br/>
        <w:br/>
        <w:t xml:space="preserve">     Возможно именно для того, чтобы разбудить любопытство и тягу у новых учеников, мастера оригами придумывали различные истории — легенды о важности оригами в жизни человека и истории в целом. Самая главная и известная легенда об этом японском искусстве напрямую связана с самой значимой и важной фигуркой оригами — бумажным журавликом. </w:t>
        <w:br/>
        <w:t xml:space="preserve">     В странах Востока журавль считается символом любви, веры и надежды. Люди издревле веруют, что если сделать тысячу таких фигурок, а потом раздарить их все близким и знакомым, то исполнится самое-самое заветное желание. </w:t>
        <w:br/>
        <w:t xml:space="preserve">     Сама легенда звучит примерно так. Когда-то давно на земле жил очень бедный мастер, который всю свою жизнь посвятил оригами и был удивительно добр ко всем и ко всему, что его окружало. Он целыми днями складывал из листов бумаги различные фигурки, а потом раздавал детям. </w:t>
        <w:br/>
        <w:t xml:space="preserve">      Но однажды он встретил на дороге странствующего монаха и подарил ему фигурку журавлика. Монах был растроган. Потом он сказал: «Складывай свои фигурки дальше. Главное — твоя вера в их важность. Даже если вокруг война, оставайся верен своему искусству, и оно отблагодарит тебя, сделав тебя богатым и известным». </w:t>
        <w:br/>
        <w:t xml:space="preserve">    Вскоре и правда как по пророчеству монаха началась война. Молодые ушли сражаться, но конца этому ужасу и видно не было. Только бедный мастер упрямо продолжал изводить бумагу на свои фигурки. Разозлившись, люди решили сжечь его мастерскую. Но когда они оказались в ней, они были поражены разнообразием и великолепием фигурок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2151380" cy="1219200"/>
            <wp:effectExtent l="0" t="0" r="0" b="0"/>
            <wp:docPr id="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 xml:space="preserve">Тогда мастер подарил каждому фигурку по душе и по вкусу. На глазах у гостей мастер свернул из листа журавлика, который тут же захлопал крыльями и улетел — он был вестником мира. Люди поверили в себя, вдохновились и вскоре победа была за ними. </w:t>
        <w:br/>
        <w:t xml:space="preserve">     После второй мировой войны журавлик стал настоящим символом мира и свободы. А также символом избавления от ядерной угрозы и лучевой болезни. Это связано с определенной легендой, которая очень похожа на быль и повествует о девочке по имени Садако Сасаки. Она родилась в 1943 году, а в 1945 во время бомбардировки Хиросимы погибли ее родители. </w:t>
        <w:br/>
        <w:t xml:space="preserve">      Сама она была больна лучевой болезнью. В больнице она начала складывать фигурки из бумаги. Малышка верила, что история про тысячу журавлей, которые исполняют желания — неподдельная истина. Мечтая выздороветь, она один за другим складывала бумажных журавликов и просила о мире на всей планете. </w:t>
        <w:br/>
        <w:t xml:space="preserve">       Но мечте не суждено было сбыться. Сложив только 644 журавлика, девочка умерла 25 октября 1955 года. Но идею подхватили многие люди по всему миру. И новые и новые журавлики стали «прилетать» в музей мира. Таким образом, маленький бумажный журавлик стал символом мира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 xml:space="preserve">По другой легенде фигурки оригами хранят в себе часть души человека, который ее сделал. Считается, что складывая фигурки, мастер вкладывает в них частичку себя. Рассказывают, что однажды одного богатого человека отблагодарили, подарив ему большой оригамный шар. Но он не нашел ему применения у себя дома и подарил своей старой матери, которая жила отдельно. </w:t>
        <w:br/>
        <w:t xml:space="preserve">     Однажды ее сын заболел, но злая невестка не пустила старую мать даже на порог. Потом он умер. Когда к матери пришли сообщить это скорбное известие, она уже все знала, потому что в минуту смерти ее сына, шар, подаренный им, упал и рассыпался на части. </w:t>
        <w:br/>
        <w:t xml:space="preserve">       Создавать оригами стоит только в хорошем расположении духа. Японцы верят, что все изделия, сделанные в плохом настроении, надо сжигать. Никогда не стоит такие фигурки дарить друзьям, чтобы на них не напала никакая хворь. А если дар мастера в какой-то момент будет испорчен, разорван или выброшен, то уже заболеет сам мастер. Именно по этой причине оригамисты просят хранить свой подарок, как талисман и редко дарят свои изделия незнакомцам. </w:t>
        <w:br/>
        <w:t xml:space="preserve">     В то же время люди верят в успех и удачу, которые принося талисманы оригами. Поэтому часто они используются как символы. Например, всем известный значок автомобильной фирмы Митцубиши есть не что иное, как фигурка оригами. Стоит только поверить в хорошую силу фигурки, как она тут же становится чуть ли не магическим талисманом на удачу. Об этом повествует еще одна очень интересная легенда. </w:t>
        <w:br/>
        <w:t xml:space="preserve">      Одна богатая девушка никак не хотела принимать ухаживания бедного юноши. А он каждый день клал на ее подоконник букет цветов. Но потом наступила зима. Живых цветов больше было не найти. Тогда он начал делать их из бумаги, вкладывая в них всю свою любовь. Обычно цветы с подоконника выбрасывала горничная, но однажды позабыла это сделать. </w:t>
        <w:br/>
        <w:t xml:space="preserve">     И девушка все-таки взяла в руки прекрасный бумажный нарцисс, который источал настоящий, живой аромат. Девушка положила цветок в шкатулку и на следующий день обнаружила, что все-таки запах действительно исходит от бумажного цветка. Тогда она была растрогана, поняла насколько сильна любовь бедного юноши и приняла его ухаживания. </w:t>
        <w:br/>
        <w:t xml:space="preserve">    Фигурки оригами действительно обладают особой энергией. Один парапсихолог решил замерить биоэнергетику оригами изделий. Он был поражен, когда установил, что в помещениях, где в качестве украшений используются оригами, положительная энергетика во много раз превышает энергетику в обычных комнатах. Поэтому фигурки оригами даже пытаются применять для врачевания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Borders w:display="allPages" w:offsetFrom="text">
        <w:top w:val="dashSmallGap" w:sz="8" w:space="18" w:color="000000"/>
        <w:left w:val="dashSmallGap" w:sz="8" w:space="32" w:color="000000"/>
        <w:bottom w:val="dashSmallGap" w:sz="8" w:space="32" w:color="000000"/>
        <w:right w:val="dashSmallGap" w:sz="8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05:00Z</dcterms:created>
  <dc:creator>Admin</dc:creator>
  <dc:description/>
  <cp:keywords/>
  <dc:language>en-US</dc:language>
  <cp:lastModifiedBy>Admin</cp:lastModifiedBy>
  <dcterms:modified xsi:type="dcterms:W3CDTF">2013-02-05T12:05:00Z</dcterms:modified>
  <cp:revision>2</cp:revision>
  <dc:subject/>
  <dc:title/>
</cp:coreProperties>
</file>