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5 июня  2013 года  в ДОЛ «Звёздочка» был объявлен Днём экологии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</w:t>
      </w:r>
      <w:r>
        <w:rPr>
          <w:i w:val="false"/>
          <w:sz w:val="28"/>
          <w:szCs w:val="28"/>
          <w:lang w:val="ru-RU"/>
        </w:rPr>
        <w:t xml:space="preserve">В рамках этого Дня проходило несколько мероприятий: </w:t>
      </w:r>
    </w:p>
    <w:p>
      <w:pPr>
        <w:pStyle w:val="Style17"/>
        <w:numPr>
          <w:ilvl w:val="0"/>
          <w:numId w:val="2"/>
        </w:numPr>
        <w:jc w:val="center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Конкурс рисунков на тему: «Птицам - быть, цветам – цвести, нам – красивыми расти!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left="45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2.Трудовой десант  участников трудовой бригады по очистке игровой площадки ЦДОД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b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ind w:left="45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3.Интеллектуальная игра  «Экологический калейдоскоп»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 xml:space="preserve"> формирование экологических знаний; воспитание любви к природе; развитие наблюдательности, внимания.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 станция «Игровая»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еред игрой ведущий предупреждает «я буду называть в игре только птиц, и если вы услышите, что появились не птицы, а что-то другое, дайте мне знать. Можно и топать и хлопать»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: прилетели птицы: голуби, синицы, мухи и стрижи…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что не правильно? (мухи)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а мухи это кто? (насекомые)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: прилетели птицы: голуби, синицы, аисты, вороны, галки, макароны…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: прилетели птицы: голуби, куницы…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: прилетели птицы: голуби, синицы, чибисы, чижи, галки и стрижи, комары, кукушки…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: прилетели птицы: голуби, синицы, галки и стрижи, чибисы, чижи, аисты, кукушки, даже совы – плюшки, лебеди и утки и большие шутки!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 станция «Песенная»</w:t>
      </w:r>
    </w:p>
    <w:p>
      <w:pPr>
        <w:pStyle w:val="Normal"/>
        <w:ind w:left="45" w:hanging="0"/>
        <w:rPr/>
      </w:pPr>
      <w:r>
        <w:rPr>
          <w:i w:val="false"/>
          <w:sz w:val="28"/>
          <w:szCs w:val="28"/>
          <w:lang w:val="ru-RU"/>
        </w:rPr>
        <w:t>Ребята должны напеть как можно больше песен, связанных с миром природы.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3 станция «Радуга»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зывается любой цвет, ребята должны назвать как можно больше фруктов и овощей данного цвета. Например: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ерный: черемуха, смородина…,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Желтый: банан, дыня, лимон, яблоко, айва…,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ранжевый: апельсин, мандарин, абрикос…,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расный: смородина, рябина, малина, земляника, клубника, шиповник, и т.д.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4 станция «Веселый алфавит»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 называет одну из букв алфавита, нужно быстро назвать растение на заданную букву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пример: д- дуб, в- василек, ч- черемуха, я- яблоня, п- полынь и т.д.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 станция «Где, чей дом?»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 асфальте начерчены круги с надписями: небо, озеро, льды, болото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 называет животных, растения, например: воробей, белый медведь, кувшинка, цапля, бурый медведь, осока, ворона, лебедь, лягушка, жаворонок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ти должны встать в тот круг, который является домом названного обитателя. (воробей – небо, цапля – болото).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 станция «Походная»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 раскладывает карточки с названиями: рюкзак, компас, котелок, фарфоровый чайник, стол, спички, палатка, кружка, еда, вода, диван, мяч, самовар, телевизор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ти должны выбрать самые необходимые вещи для похода.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7 станция «Грибная»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гадки: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Нет грабов дружней, чем эти, знают взрослые и дети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  <w:lang w:val="ru-RU"/>
        </w:rPr>
        <w:t>На пеньках растут в лесу, как веснушки на носу. (опята)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 Ходят в рыженьких беретах, осень в лес приносят летом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  <w:lang w:val="ru-RU"/>
        </w:rPr>
        <w:t>Очень дружные сестрички – золотистые … (лисички)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 Гриб я не белый, немного попроще, расту я обычно в березовой роще (подберезовик)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 Глубоко был спрятан он, раз- два- три – и вышел вон, и стоит он на виду. Белый, я тебя найду! (боровик)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 Возле леса, на опушке украшая темный бор, вырос пестрый, как Петрушка, ядовитый … (мухомор)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6. Он в красной шапочке растет среди корней осиновых! Его узнаешь за версту, зовется … (подосиновик)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7. Вдоль лесных дорожек много белых ножек в шляпках разноцветных, издали заметных. Собирай, не мешкай! Это … (сыроежки)</w:t>
      </w:r>
    </w:p>
    <w:p>
      <w:pPr>
        <w:pStyle w:val="Normal"/>
        <w:ind w:left="4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8 станция «Угадай-ка»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ущий показывает детям рисунок с необычным животным. Дети должны ответить, каких животных хотел изобразить художник? (хвост – лисы, рога – лося, горб – верблюда, голова – дятла, гребешок, петуха, туловище – рыбы/ зебры, лапы – лягушки/зайца).</w:t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left="4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245" w:leader="none"/>
        </w:tabs>
        <w:spacing w:before="0" w:after="200"/>
        <w:ind w:left="45" w:hanging="0"/>
        <w:jc w:val="center"/>
        <w:rPr/>
      </w:pPr>
      <w:r>
        <w:rPr>
          <w:b/>
          <w:i w:val="false"/>
          <w:sz w:val="28"/>
          <w:szCs w:val="28"/>
          <w:lang w:val="ru-RU"/>
        </w:rPr>
        <w:t xml:space="preserve">4.Акция «Мы - за чистую планету !»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939155" cy="44557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Admin</dc:creator>
  <dc:description/>
  <cp:keywords/>
  <dc:language>en-US</dc:language>
  <cp:lastModifiedBy>Евгений Алексеевич Гаврилов</cp:lastModifiedBy>
  <dcterms:modified xsi:type="dcterms:W3CDTF">2013-06-28T10:05:00Z</dcterms:modified>
  <cp:revision>5</cp:revision>
  <dc:subject/>
  <dc:title/>
</cp:coreProperties>
</file>