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 методистам, педагогам дополнительного образования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ификация  учебных заняти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нятие – основной элемент образовательного процесса. В системе дополнительного образования существенно меняется форма его организации. Главное – не сообщение знаний, а выявление опыта детей, включение их в сотрудничество, активный поиск знаний и общ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нятие – это:</w:t>
      </w:r>
    </w:p>
    <w:p>
      <w:pPr>
        <w:pStyle w:val="Style17"/>
        <w:numPr>
          <w:ilvl w:val="0"/>
          <w:numId w:val="25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деятельности педагога и детского коллектива;</w:t>
      </w:r>
    </w:p>
    <w:p>
      <w:pPr>
        <w:pStyle w:val="Style17"/>
        <w:numPr>
          <w:ilvl w:val="0"/>
          <w:numId w:val="25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ая временными рамками форма организации учебного процесса, предполагающая не только передачу знаний, умений и навыков детям по конкретному предмету и усвоение ими учебного материала, но прежде всего развитие;</w:t>
      </w:r>
    </w:p>
    <w:p>
      <w:pPr>
        <w:pStyle w:val="Style17"/>
        <w:numPr>
          <w:ilvl w:val="0"/>
          <w:numId w:val="25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в течение которого учащиеся под руководством педагога занимаются учебной, воспитательной,  досуговой  деятельность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еобходимо для того, чтобы провести качественное, результативное занятие? Определим функции современного занят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– состоит в овладении учащимися систематизированными знаниями, умениями и навыками по избранному направл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– помогает развитию у ребят познавательных процессов (наблюдательности, памяти, мышления, речи, воображения) и умственных способност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ая – заключается в формировании у детей ценностных ориентаций, отношений, волевых, эмоциональных качеств личности и других черт характе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функции занятия образуют взаимозависимую триад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ющая – (стимулирующая) функция: способность занятия стимулировать у всех учащихся устойчивую познавательную потребность, интерес к знаниями и к активной познавательной деятельности. Эта функция решающая, она обеспечивает осуществление первых трех функций занятия, а усвоение занятий, развитие мировоззрения и мышления ребят возможно лишь в процессе и в результате активной личной познавательной деятельности. А это и есть предпосылки для самообразования и самовоспитания личности. Отсюда пятая функция – самообразовательна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пять функций современного занятия тесно взаимосвяза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временных научных представлений об учебном занятии, его содержательная цель носит триединый характер и состоит из трех взаимосвязанных, взаимодействующих аспектов: обучающего, развивающего и воспитательного, которые отражаются в цели по содержанию учебного материала. Цель – это механизм, с помощью которого педагог кодирует основное содержание и прогнозирует результаты своей деятельности воспитан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иоритета обозначенных целей занятия можно обозначить следующие их виды:</w:t>
      </w:r>
    </w:p>
    <w:p>
      <w:pPr>
        <w:pStyle w:val="Normal"/>
        <w:ind w:firstLine="426"/>
        <w:jc w:val="both"/>
        <w:rPr/>
      </w:pPr>
      <w:r>
        <w:rPr/>
        <w:t>Обучающие занятия. Они преследуют сугубо обучающие цели: научение чему-либо, овладение детьми конкретными знаниями и умениями по преподаваемому предмету. Среди обучающих занятий можно выделить (по приоритетным задачам) следующие тип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8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чебного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ц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изучения и первичного закрепл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сознания и осмысления блока нов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 Целеполаг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мыс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ого закре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закрепления знаний и способ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закрепление знаний и способов деятельности воспитан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разца применения знаний в стандартной и измененной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менение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омплексного применения знаний и способ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одержательные и организационные условия для самостоятельного применения учащимися комплекса знаний и способов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. Мотив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комплекса знаний и способ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разца применения знаний в стандартной и измененной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менение знаний в сходных и нов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бобщения и систематизации знаний и способ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воспитанников по обобщению знаний и способ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Мотив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вного в учебном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верке, оценке, коррекции знаний и способ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рку и оценку знаний и способов деятельности воспитанников (контрольное занятие)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воспитанников по коррекции своих знаний и способ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дополнительного образования далеко не все занятия с детьми ставят именно обучающие задачи. Среди других видов занятий можно назвать общеразвивающие и воспитательные занятия, которые в приоритете ставят цели формирования и развития определенных личностных качеств. Например, к таким занятиям можно отнести занятие-диспут, занятие-викторину, различные коллективные творческие дела. Кроме того, организуются специальные занятия, направленные на формирование положительного психологического климата в детском коллективе, приобщение детей к нравственным и культурным ценностям. К примеру, «огоньки» и коллективные праздники. Эти занятия тоже предполагают образовательные задачи, но отличаются от учебных занятий тем, что научение, как правило, не носит специально организованный характер и совсем не обязательно связано с учебным предметом. Достаточно часто занятие педагога с детским коллективом трудно отнести к какому-либо одному виду, поскольку в ходе одного занятия большинство педагогов решают как обучающие, так и воспитательные задачи в комплекс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ведения занятий (организации деятельности детей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нятий в учреждении дополнительного образования разнообразны: лекция, семинар, дискуссия, конференция, экскурсия, экспедиция, олимпиада, турнир, викторина, аукцион знаний, брейн-ринг, КВН, интеллектуальный марафон, устный журнал, занятие-сказ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в УДОД используются следующи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>: рассказ, чтение, беседа, диалог, консультац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о-ориентированной деятельности</w:t>
      </w:r>
      <w:r>
        <w:rPr>
          <w:rFonts w:cs="Times New Roman" w:ascii="Times New Roman" w:hAnsi="Times New Roman"/>
          <w:sz w:val="28"/>
          <w:szCs w:val="28"/>
        </w:rPr>
        <w:t>: тренинг, тренировка, упражнение, репетиция, составление докладов, реферат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блюдения</w:t>
      </w:r>
      <w:r>
        <w:rPr>
          <w:rFonts w:cs="Times New Roman" w:ascii="Times New Roman" w:hAnsi="Times New Roman"/>
          <w:sz w:val="28"/>
          <w:szCs w:val="28"/>
        </w:rPr>
        <w:t>: проведение наблюдений, зарисовки, фото-видеосъемка, проведение замер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ие</w:t>
      </w:r>
      <w:r>
        <w:rPr>
          <w:rFonts w:cs="Times New Roman" w:ascii="Times New Roman" w:hAnsi="Times New Roman"/>
          <w:sz w:val="28"/>
          <w:szCs w:val="28"/>
        </w:rPr>
        <w:t>: опыты, лабораторные занятия, эксперименты, опытническая работа на участк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ого обучения</w:t>
      </w:r>
      <w:r>
        <w:rPr>
          <w:rFonts w:cs="Times New Roman" w:ascii="Times New Roman" w:hAnsi="Times New Roman"/>
          <w:sz w:val="28"/>
          <w:szCs w:val="28"/>
        </w:rPr>
        <w:t>: эвристическая беседа, создание проблемных ситуац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ные и проектно-конструкторские</w:t>
      </w:r>
      <w:r>
        <w:rPr>
          <w:rFonts w:cs="Times New Roman" w:ascii="Times New Roman" w:hAnsi="Times New Roman"/>
          <w:sz w:val="28"/>
          <w:szCs w:val="28"/>
        </w:rPr>
        <w:t>: разработка проектов, моделирование ситуации, создание моделей, конструкций, создание творческих работ, литературных произведений, создание произведений декоративно-прикладного искусств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 игры</w:t>
      </w:r>
      <w:r>
        <w:rPr>
          <w:rFonts w:cs="Times New Roman" w:ascii="Times New Roman" w:hAnsi="Times New Roman"/>
          <w:sz w:val="28"/>
          <w:szCs w:val="28"/>
        </w:rPr>
        <w:t>: дидактические, развивающие, познавательные, подвижные, народные; на развитие внимания, памяти, воображения; игра-конкурс; игра-путешествие; ролевая игра; деловая игра: компьютерные игры, игры-конструктор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>: наглядные материалы; картинки, рисунки, плакаты, фотографии; таблицы, схемы, чертежи, графики; демонстрационные материалы: модели, приборы; демонстративные опыты; видеоматериал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ические и социологические</w:t>
      </w:r>
      <w:r>
        <w:rPr>
          <w:rFonts w:cs="Times New Roman" w:ascii="Times New Roman" w:hAnsi="Times New Roman"/>
          <w:sz w:val="28"/>
          <w:szCs w:val="28"/>
        </w:rPr>
        <w:t>: анкетирование, интервьюирование, психологические тесты, создание и решение различных ситуаций, психологический театр.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ель учебного занятия в УД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учебного занятия любого типа можно представить в виде последовательности этапов, которые конструируются в соответствии с дидактической целью занятия. Движение к реализации цели как прогнозируемому результату обуславливает переход от одной части занятия к другой, от этапа к этапу. Приемы работы педагога и воспитанников на каждом этапе зависят от содержания, цели, логики усвоения материала, состава группы и опыта творческой деятельности педагога и воспитанников. Каждый тип учебного занятия имеет свою структуру. Большинство авторов сходятся в том, что структура занятия представляет собой последовательную смену его частей, этапов.</w:t>
      </w:r>
    </w:p>
    <w:p>
      <w:pPr>
        <w:pStyle w:val="Normal"/>
        <w:ind w:firstLine="426"/>
        <w:jc w:val="both"/>
        <w:rPr/>
      </w:pPr>
      <w:r>
        <w:rPr/>
        <w:t>В целом занятие любого типа можно представить в виде следующей модели:</w:t>
      </w:r>
    </w:p>
    <w:tbl>
      <w:tblPr>
        <w:tblW w:w="102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89"/>
        <w:gridCol w:w="2765"/>
        <w:gridCol w:w="343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чебного зан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ей к работе на занят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чала занятия, создание психологического настроя на учебную деятельность и активизация вним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ый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авильности и осознанности выполнения домашнего задания (если таковое было), выявление пробелов и их корректиров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 (творческого, практического), проверка усвоения знаний предыдущего занят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55" w:hanging="35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отивации и принятие детьми цели учебно-познавательной деятельн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, цели учебного занятия и мотивация учебной деятельности детей (например, эвристический вопрос, познавательная задача, проблемное задание детям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55" w:hanging="35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знаний и способов действ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сприятия, осмысления и первичного запоминания связей и отношен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просов и заданий, которые активируют познавательную деятельность детей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5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верка понимания изученн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авильности и осознанности усвоения нового материала, выявление ошибочных представлений и их коррекц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бных практических заданий, которые сочетаются с объяснением соответствующих правил или обоснование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ых знаний, способов действий и их примен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воения новых знаний, способов действий и их применения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ренировочных упражнений, заданий, которые выполняются самостоятельно детьм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го представления знаний по тем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есед и практических заданий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ачества и уровня овладения знаниями, самоконтроль и коррекция знаний и способов действ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стовых заданий, устного (письменного) опроса, а также заданий различного уровня сложности (репродуктивного, творческого, поисково-исследовательского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оценка успешности достижения цели, определение перспективы последующей работы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вместно с детьми проводит итог занят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вный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я детей на самооценк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детьми своей работоспособности, психологического состояния, причин некачественной работы, содержания и полезности учебной работ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нимания цели, содержания домашнего задания, логики дальнейшего занят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держании и конечном результате домашнего задания, инструктаж по выполнению, определение места и роли данного задания в системе последующих занятий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тап занятия отличается от другого сменой основного вида деятельности, содержанием и конкретными задач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ажно обдумать, как активизировать познавательную деятельность школьников. Вариативность видов деятельности учащихся изменяет соотношение между долей руководства со стороны педагога и долей самостоятельной работы детей. При этом характер познавательной деятельности на занятии изменяется от репродуктивной к поисковой и творческой (постановка познавательных вопросов или задач, создание проблемных ситуаций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занятий по смысловым блокам с постановкой познавательных задач и проблемных ситуаций позволяет соединить содержательную и деятельностную (процессуальную) стороны учебного процесса, обеспечить единство деятельности педагога и учащихся на занятии.</w:t>
      </w:r>
    </w:p>
    <w:p>
      <w:pPr>
        <w:pStyle w:val="Style17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требования к построению современных учебных зан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езультативного учебного занятия необходима достаточно серьезная подготовка педагога к нему. Удастся ли занятие? Как удержать внимание ребят, развить интерес? Эти и многие другие вопросы волнуют практически каждого педагога. Что же является главным при подготовке занятия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конечно же, соблюдение условий: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целей (обучающие, воспитательные, общеразвивающие задачи)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содержания поставленным целям, а также их соответствие особенностям детского коллектива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пособов работы поставленным целям и содержанию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четко продуманной логики занятия, преемственности этапов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организация начала занятия, мотивация детей на деятельность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лагоприятной психологической атмосферы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озиция ребенка (активизация познавательной и практической деятельности, включение каждого ребенка в деятельность)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методическое обеспечение и материально-техническое оснащение занят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вышесказанному, основные требования к построению занятия следующие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ысокого уровня познавательного интереса и активности дете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е расходование времени занят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нообразных педагогических средств обуч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взаимодействие педагога с воспитанникам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олученных знаний и умений.</w:t>
      </w:r>
    </w:p>
    <w:p>
      <w:pPr>
        <w:pStyle w:val="Style17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горитм подготовки учебного занят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.  Анализ предыдущего занятия, поиск ответов на следующие вопросы: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о ли занятие поставленной цели?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объеме и качестве реализованы задачи на каждом из его этапов?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полно и качественно реализовано содержание?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в целом результат занятия, оправдался ли прогноз педагога?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чего были достигнуты те или иные результаты (причины)?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результатов что необходимо изменить в последующих занятиях, какие новые элементы внести, от чего отказаться?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 потенциальные возможности занятия и его темы были использованы для решения воспитательных и обучающих задач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. Моделирующий. По результатам анализа предыдущего занятия строится модель будущего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ста данного занятия в системе тем, в логике процесса обучения (здесь можно опираться на виды и разновидности занятий)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задач учебного занятия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и ее потенциала, как обучающего, так и воспитательного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ида, типа занятия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ывание содержательных этапов и логики занятия, отбор способов работы как педагога, так и детей на каждом этапе занятия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едагогических способов контроля и оценки усвоения детьми материала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. Обеспечение содержания учебного занятия: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одготовка педагога: подбор информационного, познавательного материала (содержания занятия)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бной деятельности учащихся: подбор, изготовление дидактического, наглядного, раздаточного, материала; подготовка заданий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 подготовка кабинета, оборудования и т.д.</w:t>
      </w:r>
    </w:p>
    <w:p>
      <w:pPr>
        <w:pStyle w:val="Normal"/>
        <w:ind w:left="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каждой  конкретной ситуации предложенный алгоритм будет варьироваться, уточняться, детализироваться. Важна сама логика действий, прослеживание педагогом последовательности как своей работы, так и учебной деятельности детей, построение занятий не как отдельных, разовых, не связанных друг с другом форм работы с детьми, а как системы обучения, которая позволит полностью реализовать творческий, познавательный, развивающий потенциал преподаваемого предмета.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ебного занятия.</w:t>
      </w:r>
    </w:p>
    <w:p>
      <w:pPr>
        <w:pStyle w:val="Normal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го мастерства педагога дополнительного образования, руководство учебно-воспитательным процессом невозможны без правильно организованного анализа учебного занятия.</w:t>
      </w:r>
    </w:p>
    <w:p>
      <w:pPr>
        <w:pStyle w:val="Normal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ебного занятия – разбор содержания занятия по его составляющим (с разных точек зрения) для оценки в целом; один из основных способов изучения и обобщения опыта; одно из условий совершенствования педагогического мастерства.</w:t>
      </w:r>
    </w:p>
    <w:p>
      <w:pPr>
        <w:pStyle w:val="Normal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ритерии анализа, как правило, следующие: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нятия в программе курса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целей и задач в соответствии с разработанным планом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методы обучения (последовательность и оптимальное распределение времени; дифференцированный и индивидуальный подход, проблемные методы обучения), их соответствие возрасту детей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детей, проявление их самостоятельности и творческих возможностей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отношений педагог-ребенок, общая психологическая атмосфера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культура (культура речи педагога, умение реагировать на возникшую ситуацию)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формулирование выв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шему вниманию несколько вариантов анализа занят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агаемом варианте оцениваются три наиболее общих аспекта занятия традиционного типа: методический (п.1-6); организационный (п.7-10); психологический (п.11-14).</w:t>
      </w:r>
    </w:p>
    <w:p>
      <w:pPr>
        <w:pStyle w:val="Normal"/>
        <w:jc w:val="both"/>
        <w:rPr/>
      </w:pPr>
      <w:r>
        <w:rPr/>
        <w:t>Каждый пункт состоит из двух утверждений, противоположных по смыслу. Оценка выставляется по 5-бальной шкале, где баллы 5 и 4 относятся к положительному полюсу, баллы 1 и 2 к отрицательному, а балл 3 является промежуточным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ступно объясняет цели и задачи занят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дагог не формулирует цели и задачи заняти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эффективно проводит проверку знаний и умений учащихс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дагог не эффективно проводит проверку знаний и умений учащих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излагает материал логично и доказа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дагог излагает материал бессистемно, догматично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методически грамотно организует закрепление и обобщение пройденного материал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дагог нечетко организует закрепление пройденного материал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я соответствует образовательной программе, по которой работает педаго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ржание занятия не соответствует образовательной программе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эффективно использует методические и наглядные пособия и ТС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дагог слабо использует методические и наглядные пособия и ТС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четко организует группу в начале занят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дагог слабо организует группу в начале заняти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орошо подготовлен к занятию: имеются все необходимые материалы, инструменты, наглядные пособия и т.д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бинет не подготовлен к занятию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четко распределяет время занятия: поддерживает оптимальный темп, успевает сделать запланированное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едагог плохо распределяет время занятия: темп слишком быстрый или медленный, план занятий не согласован с его продолжительностью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строит занятие с учетом возрастных и индивидуальных особенностей учащихся (уровень развития, темп, интересы и т.д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едагог не учитывает возрастных и индивидуальных особенностей учащихся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целенаправленно развивает психические процессы учащихся: внимание, память, мышление, воображение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Элементы занятия не направлены на развитие психических особенностей учащих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использует различные приемы, чтобы заинтересовать учащихся, развить их творческие способ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Педагог не прилагает усилий, чтобы заинтересовать учащихся данным видом творчеств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брожелателен и тактичнее в общении с детьми. На занятии стоит комфортная психологическая атмосфер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Педагог бывает несдержан или равнодушен к детям. Ощущается подавленность, напряженность, неуважение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анализа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«____»__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динения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еализуемой программы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_____________________________________________________________________________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79"/>
        <w:gridCol w:w="9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Деятельность педаго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меченного плана зан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 целесообразность использования наглядности и ТС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сихологических и гигиенических требов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ффективной обратной связи с учащими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едагогического и методического мастер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формления документации к занятию (журнал, тетради, план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чи (темп, дикция, образность, эмоциональность, выразительность, правильность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использования времени на занят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ультура, такт, внешний вид педаго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охраны тру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науч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осуществления принципа нагляд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проч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проблемности, осознанности, поси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нципа связи теории с практик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методов и форм обуч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ьна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и мировоззренческая направлен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учебных навы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ультурой речевого повед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нятие на интеллектуальное развитие учащих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вязи с жизнь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здействие занятия на учащих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значение личности педагога и его деятельности на занят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Деятельность учащих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знавательной актив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еса к предме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ленять ведущие цели в учебном материа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налитических умений и навы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оллективной рабо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анализа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«____»__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динения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еализуемой программы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_____________________________________________________________________________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67"/>
        <w:gridCol w:w="1161"/>
        <w:gridCol w:w="11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занятия, как системы деятельности педагога и учащих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едаго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ов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щего</w:t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ценка педаго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едмета и эруди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, дикция, образованность, эмоциональность, общая и специфическая грамот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актичности и демократичности взаимоотношений с учащими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а к занят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ценка учащих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 активность, самостоятельность, творче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учебных и специальных  умений и навы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ых и групповых форм рабо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исциплинированности, образованности, заинтересова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занят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арактеристика содержания изучаемого на занятии матери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сть и доступ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, практическая направлен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сть, новиз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объе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меченного плана рабо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ценка эффективности использования педагогических технолог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и эффективность использования времени занятия, оптимальность его темп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целесообразности и эффективности использования наглядности и ТС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целесообразности и эффективности использования методов и организационных форм рабо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тной связи с учащими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контроля за деятельностью учащихся, уровень требов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ценка цели и результатов проведенного зан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ость, реальность, диагностируемость цели зан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учающего воздействия занятия на учащихся (чему и как научил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развивающего воздействия занят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оспитательного воздействия занят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 балл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четырехбальная система оцен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для методиста, анализирующего занят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 целью контроля качества преподавания, уровня знаний, умений и навыков детей, состояния образовательного процесса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нуты ли поставленные педагогом задачи? (да, нет, частично) </w:t>
      </w:r>
    </w:p>
    <w:p>
      <w:pPr>
        <w:pStyle w:val="Style17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учающие; </w:t>
      </w:r>
    </w:p>
    <w:p>
      <w:pPr>
        <w:pStyle w:val="Style17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вающие;  </w:t>
      </w:r>
    </w:p>
    <w:p>
      <w:pPr>
        <w:pStyle w:val="Style17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ательные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методические требования соблюдены в начале занят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уровень изложения теоретического материала (по пятибалльной системе) </w:t>
      </w:r>
    </w:p>
    <w:p>
      <w:pPr>
        <w:pStyle w:val="Style17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учен -  ________; </w:t>
      </w:r>
    </w:p>
    <w:p>
      <w:pPr>
        <w:pStyle w:val="Style17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огичен - _______;  </w:t>
      </w:r>
    </w:p>
    <w:p>
      <w:pPr>
        <w:pStyle w:val="Style17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тичен - _______;</w:t>
      </w:r>
    </w:p>
    <w:p>
      <w:pPr>
        <w:pStyle w:val="Style17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ступен - ________.</w:t>
      </w:r>
    </w:p>
    <w:p>
      <w:pPr>
        <w:pStyle w:val="Style17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ем оснащено занятие?</w:t>
      </w:r>
    </w:p>
    <w:p>
      <w:pPr>
        <w:pStyle w:val="Style17"/>
        <w:spacing w:lineRule="auto" w:line="240" w:before="280" w:after="280"/>
        <w:ind w:left="114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глядностью; </w:t>
      </w:r>
    </w:p>
    <w:p>
      <w:pPr>
        <w:pStyle w:val="Style17"/>
        <w:spacing w:lineRule="auto" w:line="240" w:before="280" w:after="280"/>
        <w:ind w:left="114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даточным материалом;</w:t>
      </w:r>
    </w:p>
    <w:p>
      <w:pPr>
        <w:pStyle w:val="Style17"/>
        <w:spacing w:lineRule="auto" w:line="240" w:before="280" w:after="280"/>
        <w:ind w:left="114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хническими средствами обучения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иемы успешного запоминания использует педагог? ____________________________________________________________</w:t>
      </w:r>
    </w:p>
    <w:p>
      <w:pPr>
        <w:pStyle w:val="Style17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аспекты отражают воспитательную сторону занятия?__________________________________________________</w:t>
      </w:r>
    </w:p>
    <w:p>
      <w:pPr>
        <w:pStyle w:val="Style17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те степень проявления внимания детей </w:t>
      </w:r>
      <w:r>
        <w:rPr>
          <w:rFonts w:cs="Times New Roman" w:ascii="Times New Roman" w:hAnsi="Times New Roman"/>
          <w:sz w:val="28"/>
          <w:szCs w:val="28"/>
        </w:rPr>
        <w:t>(по пятибалльной системе)</w:t>
      </w:r>
    </w:p>
    <w:p>
      <w:pPr>
        <w:pStyle w:val="Normal"/>
        <w:spacing w:lineRule="auto" w:line="240" w:before="280" w:after="280"/>
        <w:ind w:left="114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начале занятия  ________; </w:t>
      </w:r>
    </w:p>
    <w:p>
      <w:pPr>
        <w:pStyle w:val="Normal"/>
        <w:spacing w:lineRule="auto" w:line="240" w:before="280" w:after="280"/>
        <w:ind w:left="114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в середине занятия  _______;  </w:t>
      </w:r>
    </w:p>
    <w:p>
      <w:pPr>
        <w:pStyle w:val="Normal"/>
        <w:spacing w:lineRule="auto" w:line="240" w:before="280" w:after="280"/>
        <w:ind w:left="114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конце занятия _______</w:t>
      </w:r>
    </w:p>
    <w:p>
      <w:pPr>
        <w:pStyle w:val="Style17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ют ли дети активность?</w:t>
      </w:r>
    </w:p>
    <w:p>
      <w:pPr>
        <w:pStyle w:val="Normal"/>
        <w:spacing w:lineRule="auto" w:line="240" w:before="280" w:after="280"/>
        <w:ind w:left="114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процессе изучения нового материала - _________; </w:t>
      </w:r>
    </w:p>
    <w:p>
      <w:pPr>
        <w:pStyle w:val="Normal"/>
        <w:spacing w:lineRule="auto" w:line="240" w:before="280" w:after="280"/>
        <w:ind w:left="114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закреплении нового материала - ____________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ют ли дети самостоятельность в суждениях?___________________________________________________</w:t>
      </w:r>
    </w:p>
    <w:p>
      <w:pPr>
        <w:pStyle w:val="Style17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а дисциплина на занятии?</w:t>
      </w:r>
      <w:r>
        <w:rPr>
          <w:rFonts w:cs="Times New Roman" w:ascii="Times New Roman" w:hAnsi="Times New Roman"/>
          <w:sz w:val="28"/>
          <w:szCs w:val="28"/>
        </w:rPr>
        <w:t xml:space="preserve"> (по пятибалльной системе)</w:t>
      </w:r>
    </w:p>
    <w:p>
      <w:pPr>
        <w:pStyle w:val="Normal"/>
        <w:spacing w:lineRule="auto" w:line="240" w:before="280" w:after="280"/>
        <w:ind w:left="114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готовность к занятию ______; </w:t>
      </w:r>
    </w:p>
    <w:p>
      <w:pPr>
        <w:pStyle w:val="Normal"/>
        <w:spacing w:lineRule="auto" w:line="240" w:before="280" w:after="280"/>
        <w:ind w:left="114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о время занятия ___________;  </w:t>
      </w:r>
    </w:p>
    <w:p>
      <w:pPr>
        <w:pStyle w:val="Normal"/>
        <w:spacing w:lineRule="auto" w:line="240" w:before="280" w:after="280"/>
        <w:ind w:left="114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 время самостоятельной работы _________.</w:t>
      </w:r>
    </w:p>
    <w:p>
      <w:pPr>
        <w:pStyle w:val="Style17"/>
        <w:spacing w:lineRule="auto" w:line="240" w:before="280" w:after="280"/>
        <w:ind w:left="114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, советы и замечания педагогу, проводившему занятие___________________________________________________</w:t>
      </w:r>
    </w:p>
    <w:p>
      <w:pPr>
        <w:pStyle w:val="Style17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формы работы использовали бы вы при проведении данного занятия?__________________________________________________</w:t>
      </w:r>
    </w:p>
    <w:p>
      <w:pPr>
        <w:pStyle w:val="Style17"/>
        <w:spacing w:lineRule="auto" w:line="240" w:before="280" w:after="280"/>
        <w:ind w:left="114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ind w:left="114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11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для педагога, проводившего зан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 целью самоанализа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коротко учебную группу: состав, возраст, год обучения, способности детей, ожидаемый результат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материалы и оборудование, используемые во время учебного занятия: средства обучения, наглядные пособия, ТСО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чебного занятия: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 учебном курсе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ложности для данной группы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чебного занятия в образовательном, воспитательном и развивающем аспектах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занятия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занятия его цели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ли учебный материал творческие способности детей? Если да, то как?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ли на занятиях условия для развития устойчивого интереса к обучению?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каких знаний, умений и навыков содействует материал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ебного занятия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типа занятие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нятия в учебном курсе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существления взаимосвязи с предыдущими занятиями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чебного занятия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занятия и их последовательность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тап занятия и его характеристика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обеспечена целостность занятия?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ли применяемые методы целям занятия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анных методов в развитии познавательной активности детей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используемых методов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педагога.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работу детей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пределения объема учебного материала для обучающихся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педагога на занятии (эмоциональность, особенности общения); роль педагога в создании микроклимата на занятии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учащихс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сть, активность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педагогу, способность сосредоточиться на конкретном предмете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 знаний и умений, умение применять их на практике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езультаты учебного занятия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ли запланированный объем?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а ли цель занятия? Если нет, то что явилось причиной?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результата и эффективности занятия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для учащихся, занимавшихся на данном занятии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 целью выявления степени интереса учащегося к теме занятия, прочности знаний, умений и навыков ребенка по данной и предыдущим темам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 заинтересовало тебя на данном занят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г бы ты дополнить это занятие интересным материалом по теме?________________________________________________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 несколькими словами основную мысль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тебя вопросы к педагогу по данной тем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ты провел занятие по данной теме, если бы был на месте учителя?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л бы все без изменений;</w:t>
      </w:r>
    </w:p>
    <w:p>
      <w:pPr>
        <w:pStyle w:val="Style17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 бы следующие изменения:______________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5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66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bullet"/>
      <w:lvlText w:val="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4:00Z</dcterms:created>
  <dc:creator>ЦДОД</dc:creator>
  <dc:description/>
  <dc:language>en-US</dc:language>
  <cp:lastModifiedBy>Admin</cp:lastModifiedBy>
  <dcterms:modified xsi:type="dcterms:W3CDTF">2012-01-26T11:34:00Z</dcterms:modified>
  <cp:revision>2</cp:revision>
  <dc:subject/>
  <dc:title/>
</cp:coreProperties>
</file>