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ДАНИЕ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йдите 3 ошибки  в приведенном тексте, укажите номера предложений, в которых они сделаны, объясните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следственность-свойство организмов передавать следующему поколению свои признаки и особенности развит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коны наследственности были открыты  Т.Морганом в  1865 году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ллель-пара генов, определяющая признак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Носителем  гемофилии называют человека, у которого рецессивный ген проявляется в генотипе ( х</w:t>
      </w:r>
      <w:r>
        <w:rPr>
          <w:sz w:val="22"/>
          <w:szCs w:val="22"/>
          <w:vertAlign w:val="superscript"/>
          <w:lang w:val="en-US"/>
        </w:rPr>
        <w:t>h</w:t>
      </w:r>
      <w:r>
        <w:rPr>
          <w:sz w:val="22"/>
          <w:szCs w:val="22"/>
        </w:rPr>
        <w:t xml:space="preserve"> х</w:t>
      </w:r>
      <w:r>
        <w:rPr>
          <w:sz w:val="22"/>
          <w:szCs w:val="22"/>
          <w:vertAlign w:val="superscript"/>
          <w:lang w:val="en-US"/>
        </w:rPr>
        <w:t>h</w:t>
      </w:r>
      <w:r>
        <w:rPr>
          <w:sz w:val="22"/>
          <w:szCs w:val="22"/>
        </w:rPr>
        <w:t xml:space="preserve"> , либо х</w:t>
      </w:r>
      <w:r>
        <w:rPr>
          <w:sz w:val="22"/>
          <w:szCs w:val="22"/>
          <w:vertAlign w:val="superscript"/>
          <w:lang w:val="en-US"/>
        </w:rPr>
        <w:t>h</w:t>
      </w:r>
      <w:r>
        <w:rPr>
          <w:sz w:val="22"/>
          <w:szCs w:val="22"/>
        </w:rPr>
        <w:t xml:space="preserve">  у  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енотип-совокупность генов организм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следование, сцепленное с полом, это наследование признаков, гены которых находятся в аутосом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Номера предложений, в которых  допущена ошибка  и объяснение ошибок в предложениях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2-законы наследственности были открыты Г.Менделем в 1865 год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Морган создал хромосомную теорию наследственности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)  4-носителем называют человека, несущего в своем генотипе рецессивный аллель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  <w:lang w:val="en-US"/>
        </w:rPr>
        <w:t>H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  <w:lang w:val="en-US"/>
        </w:rPr>
        <w:t>h</w:t>
      </w:r>
      <w:r>
        <w:rPr>
          <w:sz w:val="22"/>
          <w:szCs w:val="22"/>
        </w:rPr>
        <w:t>), т.е. его генотип  содержит гетерозиготу по данному призна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)  6- наследование, сцепленное с полом, это наследование признаков, гены которых находятся в половых хромосом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КРИТЕРИИ ОЦЕНИ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В ответе указаны и исправлены все три ошибки- 3 бал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В ответе указаны и исправлены  2 ошибки, или указаны  3 ошибки, а исправлены только две из них – 2 бал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В ответе указана и исправлена 1 ошибка, или указаны 2-3 ошибки, но исправлена одна из них- 1 бал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Ответ неправильный ( ошибки определены неверно), или указаны 1-3 ошибки, но не объяснена ни одна из них- 0 бал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ДАНИЕ   № 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йдите 3 ошибки в приведенном тексте, укажите номера предложений, в которых они сделаны, объясните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утации всегда проявляются в фенотипе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Фенотипическая изменчивость описывается вариационной кривой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утации возникают случайно и наследуютс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Фенотип зависит только от условий среды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липлоидия обусловлена увеличением количества хромосом 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, кратное гаплоидному набору хромосом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Генотипическая изменчивость всегда наследуетс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Номера предложений, в которых допущены ошибки: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1- рецессивные мутации проявляются только в фенотипе гомозиготы, а  у гетерозиготного организма они не проявляются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4- фенотип зависит не только от внешней среды, но и от генотипа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6- генотипическая изменчивость не всегда наследуется и может привести к образованию новых видов, популяций.</w:t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РИТЕРИИ ОЦЕНИ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В ответе указаны и исправлены все три ошибки- 3 бал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В ответе указаны и исправлены  2 ошибки, или указаны  3 ошибки, а исправлены только две из них – 2 бал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В ответе указана и исправлена 1 ошибка, или указаны 2-3 ошибки, но исправлена одна из них- 1 бал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Ответ неправильный ( ошибки определены неверно), или указаны 1-3 ошибки, но не объяснена ни одна из них- 0 балл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ДАНИЕ  № 3</w:t>
      </w:r>
    </w:p>
    <w:p>
      <w:pPr>
        <w:pStyle w:val="Normal"/>
        <w:ind w:left="4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йдите 3 ошибки в приведенном тексте, укажите номера предложений, в которых они сделаны, объясните их.</w:t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и моногибридном скрещивании формы отличаются друг от друга по одному  признаку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ысокорослость - доминантный признак у растений овса, если 50%  потомков высокорослые, то генотипы родительских особей следующие:         Аа  х  Аа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оотношение в потомстве особей по фенотипу 3:1 при моногибридном скрещивании иллюстрирует закон расщепления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динаковые у обоих полов хромосомы называют аутосомами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Тетраплоидный  организм образует гаметы 3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 мужчины рецессивный ген,  находящийся  в Х - хромосоме </w:t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  <w:t xml:space="preserve">передается сыну.   </w:t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Номера предложений, в которых допущены  ошибки:</w:t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2- если  50% потомков у овса высокорослые, то генотипы родительских форм следующие: </w:t>
      </w:r>
    </w:p>
    <w:p>
      <w:pPr>
        <w:pStyle w:val="Normal"/>
        <w:ind w:left="1125" w:hanging="0"/>
        <w:rPr>
          <w:sz w:val="22"/>
          <w:szCs w:val="22"/>
        </w:rPr>
      </w:pPr>
      <w:r>
        <w:rPr>
          <w:sz w:val="22"/>
          <w:szCs w:val="22"/>
        </w:rPr>
        <w:t>Аа  х   аа.</w:t>
      </w:r>
    </w:p>
    <w:p>
      <w:pPr>
        <w:pStyle w:val="Normal"/>
        <w:ind w:left="435" w:firstLine="28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 5- тетраплоидный организм образует гаметы  - 4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.</w:t>
      </w:r>
    </w:p>
    <w:p>
      <w:pPr>
        <w:pStyle w:val="Normal"/>
        <w:ind w:left="435" w:firstLine="28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 6-у мужчины рецессивный ген, находящийся в Х-хромосоме передается дочер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ИТЕРИИ ОЦЕНИ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В ответе указаны и исправлены все три ошибки- 3 бал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В ответе указаны и исправлены  2 ошибки, или указаны  3 ошибки, а исправлены только две из них – 2 бал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В ответе указана и исправлена 1 ошибка, или указаны 2-3 ошибки, но исправлена одна из них- 1 бал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Ответ неправильный ( ошибки определены неверно), или указаны 1-3 ошибки, но не объяснена ни одна из них- 0 баллов.</w:t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5" w:hanging="0"/>
        <w:jc w:val="center"/>
        <w:rPr>
          <w:sz w:val="22"/>
          <w:szCs w:val="22"/>
        </w:rPr>
      </w:pPr>
      <w:r>
        <w:rPr>
          <w:sz w:val="22"/>
          <w:szCs w:val="22"/>
        </w:rPr>
        <w:t>ЗАДАНИЕ № 4</w:t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йдите 3 ошибки в приведенном тексте, укажите номера предложений, в которых они сделаны, объясните их.</w:t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У людей, имеющих светлый цвет кожи, солнечные лучи вызывают образование загара - это результат мутационной изменчивост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мером модификационной изменчивости является форма клюва у дятл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Изменчивость – это свойство живых организмов приспосабливаться к условиям внешней сред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 неравномерному расхождению хромосом 21- й пары можно диагностировать у ребенка болезнь Даун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Наиболее вероятный генотип отец - Аа и мать - аа при скрещивании кудрявой морской свинки с гладкой  даст 8 кудрявых  А</w:t>
        <w:softHyphen/>
        <w:t>_  и 7 гладких аа свинок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Норма реакции -это границы модификационной изменчивости признака.</w:t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Номера предложений, в которых допущены ошибки:</w:t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1- Факторы внешней среды ( солнечные лучи) вызывают модификационную изменчивость, которая не наследуется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2-форма клюва у дятла является примером мутационной изменчивости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3-изменчивость-это свойство живых организмов приобретать новые признаки в процессе онтогенез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ИТЕРИИ ОЦЕНИ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В ответе указаны и исправлены все три ошибки- 3 бал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В ответе указаны и исправлены  2 ошибки, или указаны  3 ошибки, а исправлены только две из них – 2 бал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В ответе указана и исправлена 1 ошибка, или указаны 2-3 ошибки, но исправлена одна из них- 1 бал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Ответ неправильный ( ошибки определены неверно), или указаны 1-3 ошибки, но не объяснена ни одна из них- 0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ДАНИЕ №5.</w:t>
      </w:r>
    </w:p>
    <w:p>
      <w:pPr>
        <w:pStyle w:val="Normal"/>
        <w:ind w:left="4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йдите 3 ошибки в приведенном тексте, укажите номера предложений, в которых они сделаны, объясните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  <w:t>1.Объектом и методикой исследований генеалогического метода генетики</w:t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  <w:t>является составление и анализ родословных.</w:t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  <w:t>2.Близнецовый метод исследует пробы крови или околоплодной жидкости.</w:t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  <w:t>3.Биохимический метод выявляет гетерозиготных носителей рецессивных генов, позволяет провести раннюю диагностику болезней обмена веществ.</w:t>
      </w:r>
    </w:p>
    <w:p>
      <w:pPr>
        <w:pStyle w:val="Normal"/>
        <w:ind w:left="435" w:hanging="0"/>
        <w:rPr/>
      </w:pPr>
      <w:r>
        <w:rPr>
          <w:sz w:val="22"/>
          <w:szCs w:val="22"/>
        </w:rPr>
        <w:t>4. Цитогенетический метод исследует строение хромосом с помощью микроскопа.</w:t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  <w:t>5. С помощью генеалогического метода можно изучить нормальный кариотип, выявить генные  и хромосомные мутации.</w:t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  <w:t>6.  Популяционно-генетический метод направлен на разграничение роли наследственности среды в формировании признаков.</w:t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омера предложений, в которых допущены ошибки:</w:t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- близнецовый метод изучает генетические закономерности на близнецах, пробы крови исследует биохимический метод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5-генеалогический метод устанавливает тип наследования признака, прогнозирует вероятность проявления изучаемого признака в потомстве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6- популяционно-генетический метод составляет генетическую</w:t>
      </w:r>
    </w:p>
    <w:p>
      <w:pPr>
        <w:pStyle w:val="Normal"/>
        <w:ind w:left="1155" w:hanging="0"/>
        <w:rPr>
          <w:sz w:val="22"/>
          <w:szCs w:val="22"/>
        </w:rPr>
      </w:pPr>
      <w:r>
        <w:rPr>
          <w:sz w:val="22"/>
          <w:szCs w:val="22"/>
        </w:rPr>
        <w:t>характеристику популяций, оценивает степень ее гетерозиготности и полиморфизма.</w:t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ИТЕРИИ ОЦЕНИ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В ответе указаны и исправлены все три ошибки- 3 бал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В ответе указаны и исправлены  2 ошибки, или указаны  3 ошибки, а исправлены только две из них – 2 бал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В ответе указана и исправлена 1 ошибка, или указаны 2-3 ошибки, но исправлена одна из них- 1 бал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Ответ неправильный ( ошибки определены неверно), или указаны 1-3 ошибки, но не объяснена ни одна из них- 0 бал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7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04:00Z</dcterms:created>
  <dc:creator>slushatel</dc:creator>
  <dc:description/>
  <cp:keywords/>
  <dc:language>en-US</dc:language>
  <cp:lastModifiedBy>UserXP</cp:lastModifiedBy>
  <dcterms:modified xsi:type="dcterms:W3CDTF">2012-02-15T18:21:00Z</dcterms:modified>
  <cp:revision>3</cp:revision>
  <dc:subject/>
  <dc:title>ЗАДАНИЕ  1</dc:title>
</cp:coreProperties>
</file>