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ОУ « Центр дополнительного образования детей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сследовательская работ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Светлый: вчера, сегодня, завтра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ыполнил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октева Ан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хайлов Ром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зипов Руста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ководитель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урлыкова Т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истории и обществозн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БОУ «Светлинская СОШ№2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 Вве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 Обращение к гражданам п. Светлый главы поссовета А.Н.Болтен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каждого из нас есть свои судьба, дом, школа, малая родина, где мы делали первые шаги, обретали верных надежных друзей, вступали во взрослый мир. Это всё наша малая род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ошусь к тому поколению, кто родился здесь, делал первые шаги в жизни в этом степном крае. Многие из тех, кто проживает в Светлом, приехали сюда и отдали лучшие молодые годы для того, чтобы в степи вырос наш поселок, а как мечтали первостроители - 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поддерживает все начинания и сама инициирует реальные дела, связанные с воспитанием у подрастающего поколения чувства патриотизма, любви к малой родине, уважения к старшему поколению, построившему наш посе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веренны в том, что у нашего поселка есть будущ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есмотря на нестабильное время, он будет развиваться, и хорошеть, а светловчан ждут лучшие времена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поссовета А.Н.Болтен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 Актуальность выбранной 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или деревня как непосредственная среда жизнедеятельности человека в широком смысле реализует важнейшую интегрирующую функцию - функцию социального развития человека,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людей за поселениями разного типа, с различным «набором» социально-экономических условий жизнедеятельности превращает их в специфическое социальное обра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 острых вопрос возникает в малых городах. Отсутствие необходимых условий для рациональной организации повседневной жизни населения приводит к неудовлетворенности людей местом работы и жительства и как следствие этого - к миграции. Слабое внимание к социальным аспектам ведет к тому, что ряд малых городов оказываются менее удобны для жизни, чем больше сложившиеся, и неоправданно отстают от тех возможностей, которые имеет стр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же есть способы достаточно эффективно решить эти проблемы на данном уровне: территориальное движение кадров, регулирование занятости населения по полу, совершенствование форм и методов организации досуга, просветительной и оздоровительной работы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ерная застройка города, последовательное освоение новых и освобождаемых от ветхого жилья площадей, внешний облик его кварталов, магистральных улиц, благоустройство могут быть осуществлены только на основе объединенных усилий местных органов власти, предприятий и организаций малого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ей важности социально-пространственных и архитектурно-планировочных проблем городов определяющими являются социальное настроение, самочувствие, удовлетворенность людей местом жительства, возможность, реализовать материальные и духовные потребности. Скученность населения, безликость городской среды, отсутствие должного контроля перемежаются  с  такими  неотложными  вопросами^—как  жилищ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массовой культуры, рост неблагополучных семей, причастность молодежи к различным формам отклоняющегося поведения, рост преступности. Центральной фигурой должен стать человек, а основной задачей - организация его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енно поэтому, мы и решили затронуть главную </w:t>
      </w:r>
      <w:r>
        <w:rPr>
          <w:rFonts w:cs="Times New Roman" w:ascii="Times New Roman" w:hAnsi="Times New Roman"/>
          <w:b/>
        </w:rPr>
        <w:t>проблему малых городов: есть ли у них будущ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ем эту проблему на примере развития п. Светлого - нашей малой Род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Цель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Сформировать представления о гражданском дол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уммировать имеющиеся знания о посёлке, в котором мы жив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Рассмотреть дальнейшие пути развития п. Свет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ровести исследовательскую работу по данной теме в фор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) социологический опро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) анализ материалов средств массовой информ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) встреча с заинтересованными лицами 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опоставить факты развития п. Свет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Методы исслед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более достоверной информации о развитии поселка мы обращались в следующие организ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*Администрация Светлинского района (зам.главы администрации Абалдова Т.Ю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Администрация поселкового совета (Горбачева В.А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Районный центр занятости населения (Андреева Е.В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Районное управление образования (Видяева С.Л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 ЗАГС (Миронова Т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 Районный отдел культуры (Лунина С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 ДЮСШ (Усербаева Ш.М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 Музей (Еременко Т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*      Районный отдел архитектуры (Годовов 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</w:rPr>
        <w:t>История развития п. Светлый (аналитический материал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Светлый вч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было замечательное начало развития нашего поселк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1960 года по решению ЦК ВЛКСМ стройка города и Буруктальского никелевого комбината была объявлена Всесоюзной комсомольской удар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хали по комсомольским путевкам посланцы Украины, Белоруссии, из многих областей России. Молодые люди стремились в глухие степи, чтобы построить город, начать новую жизнь. Средний возраст строителя 20 лет. Большинство - романтики, увлеченные идеей первостроительства, молодые, настойчивые, упор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до седьмого пота на ветру, в зной и мороз, бесконечные субботники и воскресники - так начинался Светлый. Как бы ни было трудно, первостроители не унывали. В палаточном городке, состоявшем из четырех улиц, была построена танцплощадка, открыты библиотека, летняя киноэстрада, но центром, конечно же, был комсомольский штаб стройки. На въезде в Светлый висел лозунг со словами В.В. Маяковского: « Я знаю - город будет! Я знаю - саду цвесть! Когда такие люди в стране советской есть!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до меня то, я живу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ольшом городке и, что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делать его еще меньш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юсь в нем жить и дальше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утар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м Светлинского района является рабочий поселок Светлый. Светлый поселок труженик, колыбель многих замечательных людей: первоцелинников, первостроителей, участников Великой Отечественной войны, рабочих современного промышленного компле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й - малый город - из таких и состоит Россия. Каждым шагом своей истории он подтверждал, что с него «начинается Родина» для нескольких поколений жителей. Вместе с тем Светлый не производит впечатления застылости, праздной созерцательности, отстраненности от накала сегодняшней жизни. Здесь все так же, как везде в России. Те же рыночные отношения, спад производства и коммернизация, выборы и борьба за голоса избирателей, те же житейские заботы и человеческие радости. Люди так же, как везде, трудятся, учат, дружат, влюбляются, создают семьи, растят детей, совершают жизненный путь на земле, выполняя жизненное предназна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ветлинского района - это урок самоотверженного труда людей нескольких поколений, умение светловчан жить вместе со всей страной со всей Россией, ее радостями и бед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юбви к своим родным и близким, к своему, жилищу, своей школе, своему району и области складывается великая любовь к России. Чем краше и надежнее малая родина, тем мощнее и прекраснее Рос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щим на территории Светлинского района есть, чем гордиться. История нашего края яркой строкой вписана в историю страны: старшее поколение в 40-е годы самоотверженно сражалось в Великой Отечественной войне; в 50-е годы осваивало целинные земли; в 60-е годы строило молодой город с замечательным названием Светлы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Светлый сего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лось ли положение нашего поселка с далеких 60-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</w:t>
        <w:tab/>
        <w:t>Преимущества и недостатки экономимо - геграфического положения п. Свет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   преимущество    и    недостатки    экономико-географ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ос. Светлого (см. приложение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</w:t>
        <w:tab/>
        <w:t>Социально - экономическое развитие посе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ветлинский поссовет» наделено статусом сельского поселения с административным центром в поселке Светлый Законом Оренбургской области от 9 мая 2005 г. №1912/349-111-03 « О муниципальных образованиях   в   составе   Муниципального   образования   «СветлинскийрайонОренбургской области». Данным законом установлены и границы территории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Светлый расположен на крайнем юго-востоке области в 550 км от областного центра - г. Оренбурга, в 220 км от ближайшего крупного промышленного центра - г. Ор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, отнесенная к Светлинскому поссовету, - 12517 га (2.2% площади Муниципального образования «Светлинский район»).Численность населения по состоянию на 1.10.2010 г.по данным похозяйственного учета - 7742 человека, плотность населения - 0.6 чел./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Светлый значительно удален от крупных городов и областного центра. Проезд от Светлого до Оренбурга осуществляется по шоссейной автодороге. Работает железнодорожная станция Рудный Клад. Пассажирские перевозки осуществляются поездом «Орск - Рудный Кла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ветлинского поссовета расположено крупное по запасам Буруктальское никелевое месторождение, на базе которого создано предприятие по добыче руды - ООО «Буруктальское никелевое месторождение», которое является поставщиком руды для градообразующего предприятия - ООО «Буруктальский никелевый завод». Предприятие создано 1 апреля 2008 года на базе общества с ограниченной ответственностью «Буруктальский металлургический заво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16 процентов работающего населения являются работниками ООО «Буруктальский никелевый заво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. Светлом работают два предприятия по добыче никелевых руд -Буруктальское рудоуправление, поставляющее руду на ЮУНК, и ООО «Буруктальское никелевое месторожд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ющие производства представлены пищевой промышленностью, издательской и полиграфической деятельностью, металлургическим производством и производством прочих неметаллических минеральных проду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ищевых продуктов в пос. Светлом осуществляет ОАО «Элеватор «Рудный Клад», который производит муку, хлебобулочные изделия, макаронные изделия. Кооператив «Ника» производит хлебобулочные изделия, полуфабрикаты, индивидуальные предприниматели -хлебобулочные изделия и полуфабрик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ую и полиграфическую деятельность осуществляет редакция газеты «Степные Огни» - выпуск газеты, различных блан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0г. На территории сельского поселения Светлый зарегистрированы в соответствии с действующим законодательством 23 малых предприятия численностью до 100 человек и 198 индивидуальных пред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елке имеются две общеобразовательные средние школы. Действуют учреждения внешкольного образования - МОУ «Центр дополнительного образования детей» и МОУ ДОД «Детская музыкальная школа», Детско-юношеская спортивная школа, которые в достаточной мере могут обеспечить потребности детей в развитии творческого и физического потенциала, в них занимаются порядка 30 процентов детей и подростков 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помощь населению пос. Светлого оказывает МУЗ «Светлинская центральная районная больниц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сследовательской работы перед нами возникли такие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му в п. Светлый низкая рождаемость детей ( по данным районного ЗАГСа)? (см. приложение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ситу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енденциями, характеризующими демографическую ситуацию в районе,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тественная убыль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ряда лет устойчивым долговременным фактором является превышение численности умерших (254 чел.) над численностью родившихся (193 чел.). За 2011 года естественная убыль в районе составила — 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 за счет применения новых или совершенствования ранее используемых форм и методов информационной политики. Всего в 2011 году государственной услугой по информированию о положении на рынке труда воспользовалось 9155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ратившихся за содействие в поиске подходящей работы по отношению к экономически активному населению района на 1 января 2012 года составила 1,4% в прошлом году этот показатель был равен 1,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обратившихся в 2011 году граждан, трудоустроено 658 человек, что составляет 64,6%. Уровень трудоустройства, обратившихся граждан в 2010 году составил 60,2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елке Светлый наблюдается снижение численности ищущих работу граждан. Так, за 2011 год число обратившихся граждан, проживающих в райцентре, составило 590 человек, это 58% от числа всех обратившихся за содействием в поиске подходящей работы. Для жителей райцентра были организованы общественные работы по программе стабилизации и программе содействия занятости населения. Это помогло снизить уровень безработицы по поселку Светлый к концу года до 1,9%. В 2010 году этот показатель равнялся 2,4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12 в центре занятости населения зарегистрировано в качестве безработных 118 человек. Это составляет 100% от числа ищущих работу граждан на конец периода. Всего за полугодие признано безработными 663 человек, это составляет 65% от общей численности, обратившихся за содействием в пои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2011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витие культуры и 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елке Светлом ведется работа по развитию культуры и спорта. С 2001 года Светлинская команда постоянно находится в призерах на Спартакиаде целинных районов по футболу и мини-футб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ы принимали постоянно участие в летних областных соревнованиях «Золотой колос». В спартакиаде целинных районов постоянно состояли в призерах по зимним видам спорта мини-футболу и хокке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нники детской юношеской спортивной школы под руководством Абдрашитова Я.Р. брали призы в Областной детской лиге по футболу в г. Новотроицке, обыгрывая городские команды г. Медногорска, г. Кувандыка, г. Гая и подтверждая юношей-спортсменов неоднократно приглашали в Новотроицкую ДЮСШ по футболу при Ф.К. «Носта», которая выступала в чемпионате России среди команд 1 лиги. Светлинский район может гордиться единственной в районе международной чемпионкой по карате Есиной Светланой, которая награждена бронзовой и золотой медалями. Достижения чемпионки занесены в спортивный каталог по карате в г. Моск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дополнительного образования детей «ДЮСШ» функционирует с декабря 2001 года. В ДЮСШ - 5 отделений: бокс, волейбол, футбол, легкая атлетика и туризм. Общее количество занимающихся в 2010-2011 учебном году - 475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ыпускники ДЮСШ получают сертификаты об окончании спортшколы с присуждением спортивного разряда по видам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жегодно выпускники ДЮСШ поступают в физкультурный институт: оканчивают ВУЗ и работают по специальности. ( Нурлубаев М.С.(ССОШ №1), Чулков В.В.(ССОШ №1) Бояршинов А.С. (ПУ - 38, ДЮСШ) Кабылов Д.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уриз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в последние годы получил развитие такой вид спорта как туризм под руководством БулавинцевойТ.В.иЦепковой Е.И. Разновозрастные туристические группы принимают участие в областных соревнованиях и участвуют в многодневных походах за пределами района и области. С 2007 по 2011 г.г. туристическая группа приняла участие в более 20 туристических походах и соревнованиях. Они побывали на великих Саянах, покоряли Иримель, спускались в глубочайшие пещеры, были в Хабарном, сплавлялись по Губерле, одерживали призовые места в различных соревнованиях, за что получили множество спортивных разрядов и наград. В январе 2012 года команда «Шторм» заняла 2 место в областном конкурсе по итогам работы туристических объединений. Был присвоен Светлинской туристической команде по результатам походов 1 разряд (январь 2012 г.)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еспечение жильем молодых семей и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2011   году   по   программе   «Обеспечение  жильем   молодых   семей  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ой области на 2011-2015» 12 молодых семей и специалистов получили сертификаты на социальную выплату и приобрели соответствующее жил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Возможности получения средне-специального и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РУО (см.приложение ), которая предоставила специалист РУ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ева С.Л видно, что около-85% выпускников поступают в высшие или сред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пециальные   образовательные   учреждения.   Однако,   проблема   в   друг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молодых специалистов не возвращаются в район по причин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ы уже рассматривали в данной проблеме, (см. приложение 4, 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Светлый зав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рассмотрим главный вопрос нашей работы:  «Есть ли будущее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Светлый?»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1 Комплексный инвестиционный план модернизации п. Свет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настоящее   время   разработан   Комплексный   инвестиционный  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и пос. Светлого в рамках реализации Послания Президента Российской Федерации Медведева Д.А. Федеральному Собранию Российской Федерации и в целях стабилизации ситуации в поселке. План учитывает основные направления социально-экономического развития Российской Федерации на долгосрочную перспективу, стратегии развития Оренбургской области до 2020 года и на период до 203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данным планом мы осуществили посредством обращения к зам.главы районной администрации Абалдовой Т.Ю. (см. приложение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лан сформулирован для детализации мероприятий, необходимых для стабилизации ситуации пос. Свет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лана - повышение уровня жизни населения за счет диверсификации экономики пос. Свет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целей и разработка сценариев буду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азработки Плана является создание комфортно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за счет диверсификации экономики пос. Светл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ой цели, важнейшими задачами развития посе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т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рнизация градообразующего пред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    местной     промышленности     путем     создания     нов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туриз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социальн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и модернизация поселковой инженерн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действие занятости, повышение уровня и качества жизни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хранение окружающе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сификация экономики предполагается по следующим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модернизация градообразующего пред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одернизации ООО «БНЗ» запланированы строительство комплекса печи Ванюкова для переработки руды Буруктальского месторождения, а также строительство участка по брикетированию руды Буруктальского месторождения перед подачей в рудно-термическую электроп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развитие местной промыш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анного направления будет осуществляться за счет реализации инвестиционного проекта: «Строительство завода по добыче каолинов и производству гранулированных каолинов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развитие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я- предпринимательской среды будут способствовать выделение грантов на открытие бизнеса, микрокредитование, проведение обучающих семинаров для предприним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реализация двух инвестиционных проектов малого и среднего бизне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автомойки в пос. Свет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    животноводческого     комплекса     на     базе     СПК «Светлинский» пос. Свет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развитие туриз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анного направления будет осуществляться за счет реализации двух инвестиционных проек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устройство конного туристического маршрута на территории биологического заказника «Светлинский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устройство автомобильного туристического маршрута по территории Светлинского района вокруг озера Кара-Куль, Обалы-Коль, Оба-Коль и Давлен-Коль (с возможностью прохождения на квадроцикл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развитие социальной инфраструк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предполаг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ельство отделения скорой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  медико-социальной   помощи   путем   открытия   на   баз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ых больниц 20 коек сестринского ух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     системы      контрактной      подготовки      медицин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ельство детского сада на 280 ме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ельство бассей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ельство       физкультурно-оздоровительного       комплекса      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м игровым за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ельство    футбольного    поля    с    беговыми    дорожками  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ажером* в пос. Свет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ельство «Культурного центра» в пос.Свет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ых мероприятий позволит создать 263 новых рабоч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социальной защиты населения предусмотрена разработка муниципальных целевых программ: «Дети Светлинского района» на 2011 - 2013 годы. «Реабилитация инвалидов в Светлинском районе» на 2011 - 2015 годы. В целях создания комфортной среды проживания для инвалидов предусматри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пециализированного автобуса для перевозки на муниципальных маршрутах инвалидов и ограниченно мобильных категорий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развитие и модернизация инженерной инфраструк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-устойчивого функционирования коммунального хозяйства пос. Светлого предполагаются капитальный ремонт и строительство многоквартирных домов (переселение из аварийного жилья), разработка генерального плана сельского поселения пос. Светл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селения 772 граждан из оставшихся 40 ветхих и аварийных домов в 2011 - 2014 годах необходимо строительство семи 48-квартирных до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развитие транспорта и инженерной инфраструк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вых производств, развитие туристических услуг создадут предпосылки для роста численности населения и. как следствие, возрастет пассажирооборот. Для бесперебойной работы транспортной инфраструктуры в связи с увеличением пассажирских перевозок планируются строительство автостанции в пос. Светлом, а также приобретение автобусов для осуществления пригородных пассажирских перевоз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действие занятости на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социальной поддержки безработных планир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я общественных работ и содействие само занятости безработных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ременного трудоустройства безработных граждан, испытывающих трудности в поиске работы, а также несовершеннолетних граждан и безработных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ярмарок вакансий и учебных рабочих ме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ых мероприятий позволит создать к 2014 году 539 рабочих мест и 614 временных рабочих м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Охрана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проблем в пос. Светлом является сброс сточных вод на местный рельеф, в результате чего стоки попадают в прилегающие озера. В целях снижения негативного воздействия на окружающую среду и ее охраны предполагаются строительство очистных сооружений с биологической очисткой, проектирование и строительство полигона твердых бытовых отходов. От реализации данных мероприятий зависит экологическое благополучие поселка и здоровье его жителей. Выполнение данных мероприятий позволит создать 30 рабочих мес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2 Ожидаем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   мероприятий    Плана    за    2010    -    2014    годы    позвол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сифицировать экономику поселка, создать необходимую инфраструктуры для комфортной жизнедеятельности населения, что будет способствовать закреплению населения в пос. Свет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доля ООО «БНЗ» снизится с 90,5 процента в 2010 году до 67,0 процента к 2014 году и до 48,8 процента к 2020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создано 625 новых постоянных рабочих мест к 2014 году и 770 к 2020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занятых на малых предприятиях увеличится с 6,6 процента в 2010 году до 7,2 процента к 2014 году и до 10,0 процента в 2012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, выполненных работ и услуг возрастет с 959 млн. рублей в 2010 году до 5,7 млрд. рублей в 2020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ая заработная плата работников предприятий поселка повысится с 10,6 тыс. рублей в 2010 году до 20,3 тыс. рублей к 2014 году и до 31,3 тыс. рублей к 2020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собственных доходов бюджета поселения увеличится с 12,0 процента в 2010 году до 40,0 процента к 2014 году и до 70,0 процента к 2020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арегистрированной безработицы снизится с 2,5 процента в 2009 году до 1,3 процента к 2014 году и 0,5 процента к 2020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пос. Светлого врачами составляет до 30,0 процента и средними медицинскими работниками до 114,0 процента на 10 тыс. человек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тся снижение смертности населения на 5,0 процента, в том числе в трудоспособном возрасте на 10,0 проц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зультаты социологического опр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ваясь на фактах-исследования становления и развития п. Светл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уверенностью можем сказать, что будущее у Светлого есть! Но проведя социальный опрос (см. приложение 7) молодого населения (9-11 классы ССОШ№2) и их родителей (см. приложение 8) мы увидели, что большинство из них находят в развитии п. Светлого множество недостат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 Предложения по устранению некоторых проблем в п. Светлый Наши предложения по устранению проблем посел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ктивно привлекать к общественной жизни п. Светлого молодеж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участие в политической жизни (местное самоуправл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увеличить массовость и спектр действий волонтерского дви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ривлекать   граждан   к   решению   экологических   проблем   посе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жемесячное  проведение  конкурса  «Лучший  двор»;  закрепление  за  каж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   конкретной   территории    поселка;    еженедельные    суббот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  трудовые   десанты   по   уборке   лесопарковой   зоны,  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уктала, реки Светлян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        Систематизировать качественные ремонтные работы дорожного покры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Решить проблему трудоустройства молодеж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оздание  культурно - развлекательных  объектов для 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а населения для разных возрастных категор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реконструкция кинотеат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открытие безалкогольного летнего каф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оборудовать летнюю площадку для просмотра филь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 Выв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стают внуки, мужают дети, стареют ветераны-первостро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времени продолжается, его невозможно остано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истывая страницы становления нашего поселка, нельзя не увидеть главную особенность в жизни первостроителей - это дни вдохновенной созидательной работы ради будущего своих детей и вну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ла эпоха, изменилось время. И пусть не всё задуманное свершилось, не все светлые мечты сбылись, и Светлый не стал городом - но он будет всегда в их памяти молодым городом их юности, а для детей и внуков - малой Роди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надеяться на то, что дети, внуки первостроителей устранят недостатки в развитии поселка и воплотят в жизнь мечты основателей Светл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Я знаю - город будет! Я знаю - саду цвесть! Когда такие люди в стране советской ест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Маяк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писок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.А. Арсентьева, О.Н.Васильева, В.Д.Лебеденко, В.Н. Ольнев .Бук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ный к 50 летию п. Светл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урлыкова   Т.А.Историческая   справка   по   материалам   шко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я; состав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3.«Аналитическая      записка      о      деятельности      государств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Центр занятости населения» Светлинского района за 2011 год»</w:t>
      </w:r>
    </w:p>
    <w:p>
      <w:pPr>
        <w:pStyle w:val="Normal"/>
        <w:rPr/>
      </w:pPr>
      <w:r>
        <w:rPr>
          <w:rFonts w:cs="Times New Roman" w:ascii="Times New Roman" w:hAnsi="Times New Roman"/>
        </w:rPr>
        <w:t>4.Усербаева  Ш.М.   Информационный   отчет   по   развитию   спорта  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инскомрай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Ганкевич В.В. Отчет по итогам работы отдела молодежи и 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инского района за 201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Светлинская районная администрация. Комплексный инвестицион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одернизации п. Светл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7.РУО, ведущий специалист Видяеева С.Л. Сведения о поступ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ов ОУ района в ССУЗы и ВУЗы</w:t>
      </w:r>
    </w:p>
    <w:p>
      <w:pPr>
        <w:pStyle w:val="Normal"/>
        <w:rPr/>
      </w:pPr>
      <w:r>
        <w:rPr>
          <w:rFonts w:cs="Times New Roman" w:ascii="Times New Roman" w:hAnsi="Times New Roman"/>
        </w:rPr>
        <w:t>8.Архивные данные ЗАГСа. Сведения о рождаемости и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о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8" w:space="24" w:color="000000"/>
        <w:left w:val="dotDotDash" w:sz="8" w:space="24" w:color="000000"/>
        <w:bottom w:val="dotDotDash" w:sz="8" w:space="24" w:color="000000"/>
        <w:right w:val="dotDotDash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5:00Z</dcterms:created>
  <dc:creator>admin</dc:creator>
  <dc:description/>
  <dc:language>en-US</dc:language>
  <cp:lastModifiedBy>Admin</cp:lastModifiedBy>
  <dcterms:modified xsi:type="dcterms:W3CDTF">2012-09-18T11:15:00Z</dcterms:modified>
  <cp:revision>2</cp:revision>
  <dc:subject/>
  <dc:title/>
</cp:coreProperties>
</file>