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Светлин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vanish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.2019г. № 75-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рганизации и проведению летней оздоровительной кампании 2019 года в образовательных организациях Светлин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 соответствии с приказом Министерства образования Оренбургской</w:t>
        <w:tab/>
        <w:t xml:space="preserve"> области № 01-21/831 от 12.04.2019г.   "О мерах по организации и проведению летней оздоровительной кампании 2019года», в целях обеспечения полноценного отдыха, оздоровления и занятости детей и подростков при проведении летней оздоровительной кампании 2019 года в образовательных организациях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1. Утвердить План мероприятий Управления образования и учреждений дополнительного образования по организации и  проведению летней  оздоровительной кампании в 2019 г. (далее - План)  (Приложение 1)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едущему специалисту Управления образования Видяева С.Л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общую координацию работы всех образовательных организаций района  по организации и проведению летней оздоровительной кампании школьников и воспитанников дошкольных образовательных организаций в соответствии с Планом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2.    </w:t>
      </w:r>
      <w:r>
        <w:rPr>
          <w:sz w:val="28"/>
          <w:szCs w:val="28"/>
        </w:rPr>
        <w:t>Организовать изучение и методическое сопровождение деятельности   образовательных организаций района по организации и проведению летней оздоровительной кампании 2019 года.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2.3.  Осуществлять общую координацию вопросов по организации и проведению районных массовых мероприятий и конкурсов в сфере отдыха, оздоровления и занятости детей и подростков в соответствии с Планом. 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2.4.  Совместно с учреждениями дополнительного образования </w:t>
      </w:r>
      <w:r>
        <w:rPr>
          <w:sz w:val="28"/>
          <w:szCs w:val="28"/>
        </w:rPr>
        <w:t>оказывать организационно-методическую помощь по вопросам подготовки  кадров - организаторов летнего отдыха.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</w:rPr>
        <w:t xml:space="preserve">2.5.  </w:t>
      </w:r>
      <w:r>
        <w:rPr>
          <w:sz w:val="28"/>
          <w:szCs w:val="28"/>
        </w:rPr>
        <w:t>Взять на контроль комплектование детских оздоровительных лагерей квалифицированными педагогическими кадрами.</w:t>
      </w:r>
    </w:p>
    <w:p>
      <w:pPr>
        <w:pStyle w:val="Normal"/>
        <w:ind w:left="284" w:firstLine="141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left="284" w:firstLine="141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Ведущему специалисту Управления образования Костюченко Е.И.</w:t>
      </w:r>
      <w:r>
        <w:rPr>
          <w:sz w:val="28"/>
        </w:rPr>
        <w:t xml:space="preserve"> осуществлять координацию деятельности руководителей образовательных организаций по организации летнего отдыха, оздоровления и занятости детей-сирот и детей, оставшихся без попечения родителей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Учреждениям    дополнительного     образования   детей, </w:t>
      </w:r>
      <w:r>
        <w:rPr>
          <w:sz w:val="28"/>
        </w:rPr>
        <w:t xml:space="preserve">(Жуматаев Е.А., Цепкова Г.Р.):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 Организовать работу постоянно действующих консультационных пунктов для оказания методической помощи педагогическим работникам образовательных организаций района по организации летнего отдыха детей и подростков по своим профилям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и проведение массовых мероприятий в соответствии с Пла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смен с профильным компонентом, в том числе для одаренных детей, творческих объединений различных направлений деятельности организаций общего и дополнительного образования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 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Обеспечить меры безопасности и охраны жизни и здоровья детей во врем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 проведения смен с профильным компонен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массовых мероприятий, своевременно согласовав сроки и места проведения массовых мероприятий с правоохранительными органами, органами пожарного надзора, Роспотребнадзора и здравоохра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информации о выездах организованных групп детей за пределы области в соответствии с Постановлением  Главного государственного санитарного врача по Оренбургской области от 16.09.2015 №07 и алгоритмом по выезду организованных групп детей за пределы Оренбургской области, обеспечив выполнение дан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организации перевозок детей всеми видами транспорта для участия в массовых мероприятиях различного уровня в соответствии с Постановлением Правительства РФ от 17.12.2013г. № 1177 «Об утверждении Правил Организованной перевозки группы детей автобусом» и Методическими рекомендациями по обеспечению санитарно-эпидемиолгического благополучия и безопасности дорожного движения при перевозке организованных групп автомобильным транспортом, утвержденным Роспотребнадзором и МВД РФ 21.09.2006г., и санитарными правилами «Санитарно-эпидемиологические требования к перевозке железнодорожным транспортом организованных групп детей СП 2.5.3157-14» от 21 апреля 2014 года №3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рганизовать отдых, оздоровление и занятость детей и подростков на уровне не ниже показателей предыдущего года, в том числе обеспечив работу лагерей дневного пребывания в июне-июле текущего года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Взять под личный</w:t>
      </w:r>
      <w:r>
        <w:rPr>
          <w:b/>
          <w:sz w:val="28"/>
        </w:rPr>
        <w:t xml:space="preserve"> </w:t>
      </w:r>
      <w:r>
        <w:rPr>
          <w:sz w:val="28"/>
        </w:rPr>
        <w:t>контро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1. кадровое обеспечение летней оздоровительной кампании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ять комплектование летних детских оздоровительных учреждений кадрами вожатых-волонтеров, воспитателей - за счет педагогических работников образовательных организац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контроль за качественным выполнением педагогическими кадрами своих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ь дополнительные меры по соблюдению ст.ст. 331, 351.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психолого-педагогическое сопровождение летнего отдыха детей и подростков в целях профилактики негативных явлений, в том числе выявление и профилактики суицидального поведения ребят; повышения эффективности оздоровления детей из семей социального риска; детей, имеющих отклонения в здоровье или в поведении; детей, испытывающих в общении со взрослыми и свер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блюдать все медицинские (в т.ч. вакцинацию против дизентерии и лабораторные исследования на наличие норовирусов) и квалификационные требования при комплектовании детских оздоровительных лагерей работниками пищеблока, обеспечив контроль за качественным выполнением ими свои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ксимально сохранить ставки педагогов дополнительного образования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вместителей муниципальны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й дополнительного образования детей на летний период для организации в пришкольных лагерях с дневным пребыванием детей работы объединений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основе межведомственного взаимодействия организовать комплектование </w:t>
      </w:r>
      <w:r>
        <w:rPr>
          <w:sz w:val="28"/>
          <w:szCs w:val="28"/>
        </w:rPr>
        <w:t>квалифицированными кадрами тренеров-преподавателей и педагогов-организаторов, руководителей кружков, клубов, творческих объединений для работы по месту жительства, на  дворовых площадках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ацию безопасности и охраны правопорядка в детских оздоровительных учреждениях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допускать открытия пришкольных лагерей с дневным пребыванием детей без разрешения органов санитарно-эпидемиологического и противопожарного надз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илить охрану в детских оздоровительных организациях и ужесточить требования к осуществлению пропускного режи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ь исчерпывающие меры превентивного характера для предотвращения возможных происшествий в детских оздоровительных организ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ивизировать работу по предупреждению экстремизма и различного проявления насилия в детско-подростковой среде, а также по обучению правилам безопасного поведения в экстремальных ситуациях в период летних каникул в соответствии с Метадическими материалами для педагогических и управляющих работников образовательных организаций по противодействию распространения экстремизма в молодежной среде (письмо Минобрнауки России от 11.05.2016г. №09-106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ть требования по обеспечению безопасности в детских оздоровительных лагерях в соответствии с распоряжением Губернатора Оренбургской области от 24.07.2018г. №205-р «О дополнительных мерах по обеспечению безопасности жизни и здоровья детей в период их пребывания в организациях отдыха детей их оздоровления Оренбург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делять особое внимание организации полноценного питания детей, в т.ч. детей дошкольного возраста, строгому выполнению санитарно-гигиенических норм и проведению противоэпидемически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олжать работу по профилактике детского дорожно-транспортного травматизма, соблюдению техники безопасности во всех типах детских оздоровительных лагерей,  в дошкольных образовательных учреждениях, в т.ч. во время проведения массовых мероприятий, туристических походов, поездок и перевозок детей всеми видами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выполнять все требования к перевозкам организованных групп детей автомобильным и железнодорожным транспортом в соответствии с </w:t>
      </w:r>
      <w:r>
        <w:rPr>
          <w:sz w:val="28"/>
        </w:rPr>
        <w:t>соответствии с Постановлением Правительства РФ от 17.12.2013г. № 1177 «Об утверждении Правил Организованной перевозки группы детей автобусом» и Методическими рекомендациями по обеспечению санитарно-эпидемиолгического благополучия и безопасности дорожного движения при перевозке организованных групп автомобильным транспортом, утвержденным Роспотребнадзором и МВД РФ 21.09.2006г., и санитарными правилами «Санитарно-эпидемиологические требования к перевозке железнодорожным транспортом организованных групп детей СП 2.5.3157-14» от 21 апреля 2014 года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извещать о планируемых перевозках Управление образования, муниципальные органы здравоохранения, органы внутренних дел для возможного подбора медицинских и полицейских кадров для сопровождения;  усилить контроль за водителями, осуществляющими перевозки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 постоянное  информирование  обучающихся и их родителей  о  деятельности  служб  экстренной  помощи, с обязательным указанием  бесплатного  анонимного  общероссийского  детского  телефона  доверия  8-800-2000-122 во всех оздоровительных организ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3.  создание условий для оздоровления детей дошкольных образовательных организаци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сти районные конкурсы дошкольных образовательных организаций, игровых и спортивных площадок по созданию условий для игр, отдыха, оздоровления и закаливания дошкольников; соревнований «Веселые старты», «Папа, мама, я – спортивная семь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4. обеспечение в приоритетном порядке отдыха, оздоровления, занятости, а также проезд до мест отдыха и обратно детей-сирот, детей, оставшихся без попечения родителей, детей безработных граждан, детей, состоящих на всех видах профилактического учета, одаренных детей, а также детей других категорий, нуждающихся в особой заботе государства, в том числ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- организовать 100% охват детей данных категорий </w:t>
      </w:r>
      <w:r>
        <w:rPr>
          <w:bCs/>
          <w:sz w:val="28"/>
          <w:szCs w:val="28"/>
        </w:rPr>
        <w:t>качественным отдыхом и оздоровлением, позитивным досугом и социально-полезной занятостью, в том числе в формате профильных лагерей и смен военно-патриотической, спортивной, трудовой и иной направлен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100% охват обучающихся, состоящих на учете в КДН иЗП, ПДН ОВД, внутришкольном контроле, отдыхом в лагерях с дневным пребыванием детей, временным трудоустройств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зработать и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ы индивидуальных  образовательно-воспитательных маршрутов по  занятости</w:t>
      </w:r>
      <w:r>
        <w:rPr>
          <w:sz w:val="28"/>
          <w:szCs w:val="28"/>
        </w:rPr>
        <w:t xml:space="preserve"> детей с девиантным поведением и закрепить кураторов-наставников, общественных воспитателей на каждый летний меся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едусмотреть проведение благотворительных акций, психолого-педагогических и правовых консультаций и иных мероприятий по защите прав и оказанию помощи детям, находящимся  в трудной жизненной ситуации, в том числе  детям-сиротам и детям, оставшимся без попечения родителей, детям-инвалида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ить полную реализацию мероприятий, намеченных в рамках операции </w:t>
      </w:r>
      <w:r>
        <w:rPr>
          <w:bCs/>
          <w:sz w:val="28"/>
          <w:szCs w:val="28"/>
        </w:rPr>
        <w:t xml:space="preserve">«Подросток» (25 мая – 1 октября)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влекать к организации летней оздоровительной кампании активистов объединений родительской общественности, волонтеров детских и молодежных  общественных организаций, общественных воспитателей из числа наиболее авторитетных граждан, добившихся значительных успехов в производственной, научной, образовательной, обществен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5.2.5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</w:rPr>
        <w:t>организацию трудовой занятост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ить в первоочередном порядке рабочими местами учащихся из семей социального рис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сохранению и расширению сети трудовых брига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рассмотреть возможность </w:t>
      </w:r>
      <w:r>
        <w:rPr>
          <w:sz w:val="28"/>
          <w:szCs w:val="28"/>
        </w:rPr>
        <w:t>развития и внедрения школьных ферм, учебно-производственных бригад, огородов и других инновационных форм трудовой деятельности несовершеннолетн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временное трудоустройство подростков в возрасте 14-18 лет при содействии центра занятости населения, отдела по делам молодежи администрации МО Светлинский район, пр6едприятий с привлечением средств местных бюджетов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2.6. </w:t>
      </w:r>
      <w:r>
        <w:rPr>
          <w:sz w:val="28"/>
          <w:szCs w:val="28"/>
        </w:rPr>
        <w:t>обеспечение качественного содержания воспитательной работы с деть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граммы детских лагерей в соответствии с «Методическими рекомендациями по примерному содержанию и разработке образовательных программ, реализуемых в организациях, осуществляющих отдых и оздоровление детей в Оренбургской области» (письмо МО от 03.04.2017 №01-23/187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зданию имиджа лагеря, предусмотрев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еобходимые условия для реализации комплекса спортивно-оздоровительных и других мероприятий, в том числе по вовлечению детей в массовое физкультурно-оздоровительное и спортивное движение, проведения работы по гигиеническому воспитанию детей, популяризации навыков здорового образа жизни, профилактике алкоголизма, наркомании, табакоку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ксимально использовать возможности и ресурсы творческих объединений  в оздоровительных лагерях всех типов, на площадках  кратковременного пребы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разработку и реализацию   на базе детских оздоровительных лагерей краткосрочных (9-24 ч.) программ по различным направлениям  деятель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продолжить практику проведения профильных лагерей и смен военно-патриотической и гражданско-правовой направленности с участием сотрудников правоохранительных органов, ГИБДД, МЧС,  представителей казачества, пограничных застав;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иотические, духовно-нравственные, интеллектуальные, здоровьесберегающие и культурно-развивающие массовые мероприятия,  посвященные Году театра  в Российской Федерации, Международному Дню защиты детей (1 июня), Пушкинскому дню России (6 июня, установлен Указом Президента РФ от 21.05.1997г. № 506), Дню России (12 июня), Дню памяти и скорби (22 июня),  Международному Дню борьбы с наркоманией и наркобизнесом 26 июня), Всероссийскому Дню семьи, любви и верности (8 июля), Дню крещения Руси (28 июля, государственная памятная дата Российской Федерации, законодательно установленная 31 мая 2010 года), Дню Государственного флага Российской Федерации (22 августа) и другим знаменательным и памятным датам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</w:rPr>
        <w:t>обеспечить участие лагерей в районных конкурсах и фестивалях летних детских оздоровительных учреждений; детей – в районных и областных мероприятиях в соответствии с Планом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ить своевременную подачу информации о занятости учащихся в летнее время по формам 11 в установленные министерством образования сроки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едоставлять информацию о выездах организованных групп детей за пределы области в соответствии с Постановлением Главного государственного санитарного врача по Оренбургской области от 16.09.2015г. №07, обеспечив исполнение данного документа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рок: в течение всего пери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Незамедлительно информировать Управление образования обо всех несчастных случаях с детьми и чрезвычайных происшествиях в летний период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остоя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О                                                                                  Л.И.Артамонова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54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7.05.2019 года №75-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массовых мероприятий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5"/>
        <w:gridCol w:w="6065"/>
        <w:gridCol w:w="2299"/>
        <w:gridCol w:w="2212"/>
        <w:gridCol w:w="2211"/>
        <w:gridCol w:w="180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утбольного турнира среди дворовых коман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команды  района в футбольных турах  Детской футбольной лиг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 походы  выходного дня,  однодневные пох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портивных объедине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 спортивно – массовые  мероприят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 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ие средства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ДО ДЮСШ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ДО ДЮСШ, О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досуга несовершеннолетних,  социально-защитные акции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900"/>
        <w:gridCol w:w="198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объединений по интересам  в  учреждениях дополните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 досуговые  мероприятия для детей  и  семейного отдыха  «Лето в парк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МБУК  РДК,  ЦБС  и  их  сельских  филиалов  с  детьми  в   летний  период  (по отдельным планам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защиты  дет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Подросток» (по отдельному плану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учреждения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БУК РДК «Металлург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ДК «Металлург»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К, ГКУ СО </w:t>
            </w:r>
            <w:r>
              <w:rPr>
                <w:sz w:val="28"/>
                <w:szCs w:val="28"/>
                <w:shd w:fill="FFFFFF" w:val="clear"/>
              </w:rPr>
              <w:t>КЦС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ГКУ СО </w:t>
            </w:r>
            <w:r>
              <w:rPr>
                <w:sz w:val="28"/>
                <w:szCs w:val="28"/>
                <w:shd w:fill="FFFFFF" w:val="clear"/>
              </w:rPr>
              <w:t>КЦСОН,</w:t>
            </w:r>
            <w:r>
              <w:rPr>
                <w:sz w:val="28"/>
                <w:szCs w:val="28"/>
              </w:rPr>
              <w:t xml:space="preserve"> 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иЗП,  УО, ГКУ СО </w:t>
            </w:r>
            <w:r>
              <w:rPr>
                <w:sz w:val="28"/>
                <w:szCs w:val="28"/>
                <w:shd w:fill="FFFFFF" w:val="clear"/>
              </w:rPr>
              <w:t>КЦСОН,</w:t>
            </w:r>
            <w:r>
              <w:rPr>
                <w:sz w:val="28"/>
                <w:szCs w:val="28"/>
              </w:rPr>
              <w:t xml:space="preserve">  филиал Ясненского ГАОУ СПО ГТТ, ГБУЗ «Светлинская РБ», ОП   МО МВД РФ  «Ясненский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риказу Управления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7.05.2019 года №75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 лагерей для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я на базе образовательных организаций  с дневным  пребыванием детей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145"/>
        <w:gridCol w:w="1843"/>
        <w:gridCol w:w="993"/>
        <w:gridCol w:w="1134"/>
        <w:gridCol w:w="1134"/>
        <w:gridCol w:w="1133"/>
        <w:gridCol w:w="1418"/>
        <w:gridCol w:w="1984"/>
        <w:gridCol w:w="1976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дет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 в день*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*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т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ветлинская СОШ №2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ветлинская СОШ №1»  пос.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+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88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линная ОО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«Степная СО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утниковская 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8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ску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юб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бо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сточн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6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ОУ «ССОШ №2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 «Центр дополнительного образования 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6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ОУ «ССОШ №2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зерн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остеприимн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0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бюдже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анные использовать для составления меню и отчетов об организации питания</w:t>
      </w:r>
    </w:p>
    <w:sectPr>
      <w:type w:val="nextPage"/>
      <w:pgSz w:orient="landscape" w:w="16838" w:h="11906"/>
      <w:pgMar w:left="284" w:right="454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0c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5b5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b0a7c"/>
    <w:rPr>
      <w:sz w:val="24"/>
    </w:rPr>
  </w:style>
  <w:style w:type="character" w:styleId="Style15" w:customStyle="1">
    <w:name w:val="Текст выноски Знак"/>
    <w:basedOn w:val="DefaultParagraphFont"/>
    <w:link w:val="BalloonText"/>
    <w:qFormat/>
    <w:rsid w:val="007d314a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qFormat/>
    <w:rsid w:val="003d4218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d4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0a7c"/>
    <w:pPr>
      <w:ind w:right="-4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rsid w:val="007d314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rsid w:val="003d421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3d421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f1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F4714-1EA1-4C66-BEBD-266F8CB2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  <Pages>1</Pages>
  <Words>2795</Words>
  <Characters>15938</Characters>
  <CharactersWithSpaces>18696</CharactersWithSpaces>
  <Paragraphs>37</Paragraphs>
  <Company>Р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23:00Z</dcterms:created>
  <dc:creator>Видяева</dc:creator>
  <dc:description/>
  <dc:language>en-US</dc:language>
  <cp:lastModifiedBy>VedSpec</cp:lastModifiedBy>
  <cp:lastPrinted>2019-05-13T11:04:00Z</cp:lastPrinted>
  <dcterms:modified xsi:type="dcterms:W3CDTF">2019-05-13T11:2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