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Статистические данные по учебным группам МБУ ДО «ЦДОД» на сентябрь 2017г.</w:t>
      </w:r>
    </w:p>
    <w:tbl>
      <w:tblPr>
        <w:tblW w:w="164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2"/>
        <w:gridCol w:w="26"/>
        <w:gridCol w:w="12"/>
        <w:gridCol w:w="508"/>
        <w:gridCol w:w="23"/>
        <w:gridCol w:w="13"/>
        <w:gridCol w:w="526"/>
        <w:gridCol w:w="28"/>
        <w:gridCol w:w="13"/>
        <w:gridCol w:w="385"/>
        <w:gridCol w:w="30"/>
        <w:gridCol w:w="13"/>
        <w:gridCol w:w="381"/>
        <w:gridCol w:w="33"/>
        <w:gridCol w:w="13"/>
        <w:gridCol w:w="380"/>
        <w:gridCol w:w="33"/>
        <w:gridCol w:w="15"/>
        <w:gridCol w:w="377"/>
        <w:gridCol w:w="36"/>
        <w:gridCol w:w="13"/>
        <w:gridCol w:w="283"/>
        <w:gridCol w:w="14"/>
        <w:gridCol w:w="117"/>
        <w:gridCol w:w="15"/>
        <w:gridCol w:w="137"/>
        <w:gridCol w:w="14"/>
        <w:gridCol w:w="79"/>
        <w:gridCol w:w="40"/>
        <w:gridCol w:w="13"/>
        <w:gridCol w:w="294"/>
        <w:gridCol w:w="79"/>
        <w:gridCol w:w="40"/>
        <w:gridCol w:w="13"/>
        <w:gridCol w:w="294"/>
        <w:gridCol w:w="13"/>
        <w:gridCol w:w="107"/>
        <w:gridCol w:w="13"/>
        <w:gridCol w:w="379"/>
        <w:gridCol w:w="34"/>
        <w:gridCol w:w="13"/>
        <w:gridCol w:w="377"/>
        <w:gridCol w:w="36"/>
        <w:gridCol w:w="13"/>
        <w:gridCol w:w="424"/>
        <w:gridCol w:w="7"/>
        <w:gridCol w:w="15"/>
        <w:gridCol w:w="426"/>
        <w:gridCol w:w="422"/>
        <w:gridCol w:w="2"/>
        <w:gridCol w:w="281"/>
        <w:gridCol w:w="2"/>
        <w:gridCol w:w="283"/>
        <w:gridCol w:w="1"/>
        <w:gridCol w:w="314"/>
        <w:gridCol w:w="2"/>
        <w:gridCol w:w="426"/>
        <w:gridCol w:w="2"/>
        <w:gridCol w:w="397"/>
        <w:gridCol w:w="12"/>
        <w:gridCol w:w="13"/>
        <w:gridCol w:w="2"/>
        <w:gridCol w:w="414"/>
        <w:gridCol w:w="12"/>
        <w:gridCol w:w="1"/>
        <w:gridCol w:w="388"/>
        <w:gridCol w:w="2"/>
        <w:gridCol w:w="36"/>
        <w:gridCol w:w="286"/>
        <w:gridCol w:w="285"/>
        <w:gridCol w:w="427"/>
        <w:gridCol w:w="426"/>
        <w:gridCol w:w="426"/>
        <w:gridCol w:w="240"/>
        <w:gridCol w:w="426"/>
        <w:gridCol w:w="424"/>
        <w:gridCol w:w="426"/>
        <w:gridCol w:w="426"/>
        <w:gridCol w:w="424"/>
        <w:gridCol w:w="425"/>
        <w:gridCol w:w="426"/>
        <w:gridCol w:w="52"/>
        <w:gridCol w:w="371"/>
      </w:tblGrid>
      <w:tr>
        <w:trPr>
          <w:trHeight w:val="90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звание объедине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метного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.И.О. педагога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д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я нагру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упп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те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шк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-6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учения</w:t>
            </w:r>
          </w:p>
        </w:tc>
        <w:tc>
          <w:tcPr>
            <w:tcW w:w="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ладш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7-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1-4класс)</w:t>
            </w:r>
          </w:p>
        </w:tc>
        <w:tc>
          <w:tcPr>
            <w:tcW w:w="3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учени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1-1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5-8класс)</w:t>
            </w:r>
          </w:p>
        </w:tc>
        <w:tc>
          <w:tcPr>
            <w:tcW w:w="2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арш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5-1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9-11 кл.)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альчики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евоч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альчики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чки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альчики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чки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льчи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во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м</w:t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 базе «ЦДОД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Изони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кенова Г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/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Мир рукодел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аульская Л.А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/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Парадиз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Козяр Я.Г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/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  <w:tab w:val="center" w:pos="813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Орига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мичева О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ИЗ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рмсбехер Е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/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МукоСоль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упицина Н.А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2/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Бисероплет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емякина Н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Кукольный теа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анферова Е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Доста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лмаканова Р.К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/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Увлекательный англий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ицына Г.Н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Движ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твицкая  Я.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3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РР«АБВГДей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ничкина И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Шахма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нкевич В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«Компьютерный мир»</w:t>
            </w:r>
            <w:r>
              <w:rPr>
                <w:rFonts w:cs="Calibri"/>
                <w:sz w:val="18"/>
                <w:szCs w:val="18"/>
              </w:rPr>
              <w:t xml:space="preserve">  Дусмухамбетов Н.Н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ПК «Берку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Хамзаев Р.О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Активис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кимбаева А.С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РР«Филип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ивце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ничкина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зяр Я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ешнякова Н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/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Русский язы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пина Л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Обществозна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язовова О.Н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Мате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олева  Е.И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ч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Мате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юнева Н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Мате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следова Е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Физ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следова Е.В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сего :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265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7030A0"/>
                <w:sz w:val="16"/>
                <w:szCs w:val="16"/>
              </w:rPr>
              <w:t xml:space="preserve">60г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че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  <w:t>164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/>
                <w:b/>
                <w:color w:val="FF0000"/>
                <w:sz w:val="12"/>
                <w:szCs w:val="12"/>
              </w:rPr>
              <w:t>1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/>
                <w:b/>
                <w:color w:val="FF0000"/>
                <w:sz w:val="12"/>
                <w:szCs w:val="12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ДОБУ д/с «Светлячок»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Топотуш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ешнякова  Н.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Краеве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рбенко М.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Маленький Пифаго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ламина О.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Любознай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аульская А.Г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Волшебный каранда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лтанова А.М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10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5 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ДОАУ д/с «Солнышко»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е тан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тникова Л.М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сего 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7030A0"/>
                <w:sz w:val="18"/>
                <w:szCs w:val="18"/>
              </w:rPr>
              <w:t xml:space="preserve">1 г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БОУ «Озерная СОШ»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Остановись мгнов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зин А.С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/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играть в шаш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гужинов Т.З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/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-игра интеллектуал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гужинов Т.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/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ческий бумеран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цева И.С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/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знай себ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Аксульпанова Ж.З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/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лковы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Будакин Н.Ф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/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й ПД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С.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/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7 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</w:rPr>
              <w:t>7 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МБОУ «Гостеприимная  СОШ»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исты-краеведы</w:t>
            </w:r>
            <w:r>
              <w:rPr>
                <w:rFonts w:cs="Calibri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аульский В.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аульский В.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ые ступень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О.Е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йся,песн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фрина Н.В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дохнов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ркина М.А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стрел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ба Ю.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ая обработка древеси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ба Ю.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14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7 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МБОУ «Тобольская  СОШ»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ечный мир тан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ирт А.К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/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6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2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МБОУ «Степная  СОШ»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Белая лад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чкова А.Д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Наше драгоценное наслед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чкова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Художественная фотограф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чкова А.Д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Юный турис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йвальд О.К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Допризывн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йвальд О.К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Авиамоделирова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едорович В.Г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/>
                <w:b/>
                <w:color w:val="7030A0"/>
                <w:sz w:val="18"/>
                <w:szCs w:val="18"/>
              </w:rPr>
              <w:t>6 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БОУ «Целинная СОШ»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Основы столярного де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локтионов А.П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Настольный тени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локтионов А.П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Спортивные иг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локтионов А.П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7030A0"/>
                <w:sz w:val="18"/>
                <w:szCs w:val="18"/>
              </w:rPr>
              <w:t>3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БОУ «Коскульская СОШ»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Самоделки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зекешева Б.К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Туриз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ркебаев И.Е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2 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БОУ «Спутниковская СОШ»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«Авиамоделирование»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Шорчев В.А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Чтение с увлечение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лина Г.Н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мпьютер+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улегенов Д.А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Фантаз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абаева Е.Н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Город мастер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абенко А.С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МБОУ «Актюбинская СОШ»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Витяз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гуманов Т.Ж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Вокализ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ковская И.Е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/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Танцевальны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ковская И.Е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/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 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МБОУ «Восточная  СОШ»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Юный стрел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тников А.В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7030A0"/>
                <w:sz w:val="18"/>
                <w:szCs w:val="18"/>
              </w:rPr>
              <w:t>1 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АОУ «Светлинская СОШ №2»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Моё Оренбурж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тникова Н.С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Моё Оренбурж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идерская Е.Н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7030A0"/>
                <w:sz w:val="18"/>
                <w:szCs w:val="18"/>
              </w:rPr>
              <w:t>5 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67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644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МБОУ «Светлинская СОШ №1»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Моё Оренбурж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зина М.В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Моё Оренбурж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викова Е.В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Моё Оренбурж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лявская Л.А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Моё Оренбурж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ливцева Т.В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Рукоде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лкова Л.М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/>
                <w:b/>
                <w:color w:val="7030A0"/>
                <w:sz w:val="18"/>
                <w:szCs w:val="18"/>
              </w:rPr>
              <w:t>5 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06 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4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5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ТОГО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/>
                <w:b/>
                <w:color w:val="7030A0"/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/>
                <w:b/>
                <w:color w:val="7030A0"/>
                <w:sz w:val="18"/>
                <w:szCs w:val="18"/>
              </w:rPr>
              <w:t>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  <w:t>14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/>
                <w:b/>
                <w:color w:val="7030A0"/>
                <w:sz w:val="18"/>
                <w:szCs w:val="18"/>
              </w:rPr>
              <w:t>че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/>
      </w:r>
    </w:p>
    <w:sectPr>
      <w:type w:val="nextPage"/>
      <w:pgSz w:orient="landscape" w:w="16838" w:h="11906"/>
      <w:pgMar w:left="425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3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1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  <Pages>1</Pages>
  <Words>1439</Words>
  <Characters>8204</Characters>
  <CharactersWithSpaces>9624</CharactersWithSpaces>
  <Paragraphs>19</Paragraphs>
  <Company>МОУ ЦДО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5:00Z</dcterms:created>
  <dc:creator>Цепкова</dc:creator>
  <dc:description/>
  <dc:language>en-US</dc:language>
  <cp:lastModifiedBy>Методист</cp:lastModifiedBy>
  <cp:lastPrinted>2017-10-06T11:17:00Z</cp:lastPrinted>
  <dcterms:modified xsi:type="dcterms:W3CDTF">2017-10-16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