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u-RU"/>
        </w:rPr>
      </w:pPr>
      <w:r>
        <w:rPr>
          <w:b/>
          <w:i w:val="false"/>
          <w:sz w:val="40"/>
          <w:szCs w:val="40"/>
          <w:lang w:val="ru-RU"/>
        </w:rPr>
        <w:t xml:space="preserve">Открытие смены  в ДОЛ «Звёздочка» – 2013г. 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сценарий </w:t>
      </w:r>
      <w:r>
        <w:rPr>
          <w:b/>
          <w:i w:val="false"/>
          <w:sz w:val="28"/>
          <w:szCs w:val="28"/>
          <w:u w:val="single"/>
          <w:lang w:val="ru-RU"/>
        </w:rPr>
        <w:t>«Каникулы – весёлая пора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Дам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Госпо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Лед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: Джентльмен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Пэр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: Пэрих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Пан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: Панен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Здравствуй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: Добрый день всем ва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Вас приветствуют ведущ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: Несравненный Люс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И красавица Алюси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месте: Люсик и Алюсик!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звучит музы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: Чтобы наше знакомство не затянулось и вы сразу поняли, что мы представляем, открытие летнего оздоровительного лагеря «Звездочка»! А для работы в нашем лагере, чтобы наш с вами отдых был увлекательным, интересным, подобраны самые лучшие люд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Все ребята им как де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ли, Коли, Светы, Пе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гда помогут, ребятам — мечтателя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ни не вожатые, а ... (воспитател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: В хозяйстве он незамен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магу, ручку, пластил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все вопросы разные решает только 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лагере он - самый главный, кто же это? (начальник лагер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лово предоставляется начальнику лагеря Цепковой Г.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дравствуйте, здравствуйте, здравствуй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рады приветствовать ва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к много светлых улыб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видим на лицах сейча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ш праздник уже начинае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мы отправляемся в пу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 собою друзей замечатель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дорогу ты взять не забуд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годня праздник откры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агерной смены друз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ного задора, веселья нас ожидает. Ур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лето — роскошные дни школьных каникул. Лето — это две смены полноценного отдыха детей. Каникулы — самая яркая пора у школьников. Летняя большая перемена дана школьникам для укрепления здоровья, физической закал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Внимание, внимание лагерю дневного пребывания приготовиться к названию и девизу отряда. (отряды выступаю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1: Утро, вечер или ночь -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гоняйте скуку проч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Здесь, В лагере, друзей не счес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сни есть и дружба ес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Встречайте гимн лагеря  (на мотив «Маленькая страна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музыкальный номе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Поиграем в игру «Я тоже!». Слушайте внимательно, и, когда надо, говорите хором: «Я тоже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Я сегодня рано встала! Я тож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зоопарке побывала! Я тож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идела слона с слоненком! Я тож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н похож на поросен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звратилась я во двор Я тож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 дворе скакал Трезор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н гонялся за кот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вилял своим хвост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Какие внимательные дет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У нас сегодня праздни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Точно праздник. Ой, а почему же тогда флаг опущен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Внимание, на подъем флага приглашается командир отряда «</w:t>
      </w:r>
      <w:r>
        <w:rPr>
          <w:rFonts w:cs="Times New Roman" w:ascii="Times New Roman" w:hAnsi="Times New Roman"/>
          <w:i w:val="false"/>
          <w:sz w:val="24"/>
          <w:szCs w:val="24"/>
        </w:rPr>
        <w:t>Coca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sz w:val="24"/>
          <w:szCs w:val="24"/>
        </w:rPr>
        <w:t>cola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» Ремнева О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Лагерь, внимание! Стоять смирно! Флаг лагеря поднять! Воль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1: А сейчас, встречайте музыкальный номер. </w:t>
      </w:r>
      <w:r>
        <w:rPr>
          <w:rFonts w:cs="Times New Roman" w:ascii="Times New Roman" w:hAnsi="Times New Roman"/>
          <w:i w:val="false"/>
          <w:sz w:val="24"/>
          <w:szCs w:val="24"/>
        </w:rPr>
        <w:t>(спортивный танец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всю смену мы будем состязаться в различных видах спорта. Это поможет нам стать сильными, бодрыми и здоровы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Станем мы за 21 д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взрослее, и умнее, и сильн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 тогда 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учебны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 сумеем сделать на оборо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На протяжении всей смены каждый из вас сможет стать мастером понравившегося дела. Вы научитесь рисовать, петь, танцевать, лепить и еще очень-очень многом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Не станем раскрывать всех секретов нашей смены. Ведь жизнь без сюрпризов станет скуч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Есть у нас такое чуд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жатые у нас жив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роение, отдых класс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ятишкам раздаю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Рядом с вами во время путешествия будут удивительные люди, без которых вам не обойтись. Это наши вожаты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2: Пришла пора закончить представлени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каждый в нем участвовать бы ра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прощальном танце кружится на сце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ш лагерный веселый хоровод. (общий танец «Моя Россия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1: Вы лучшие детки на свет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к отдыхайте же красненько, дет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сть будет в лагере счастье и пок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 на грусть махнем мы рук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заключительная песня «Дорога добра»)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иректор ЦДОД Г.Р.Цепкова поздравляет детей с открытием лагеря</w:t>
      </w:r>
    </w:p>
    <w:p>
      <w:pPr>
        <w:pStyle w:val="Normal"/>
        <w:rPr>
          <w:b/>
          <w:b/>
          <w:i w:val="false"/>
          <w:i w:val="false"/>
          <w:sz w:val="40"/>
          <w:szCs w:val="40"/>
          <w:lang w:val="ru-RU"/>
        </w:rPr>
      </w:pPr>
      <w:r>
        <w:rPr>
          <w:b/>
          <w:i w:val="false"/>
          <w:sz w:val="40"/>
          <w:szCs w:val="40"/>
          <w:lang w:val="ru-RU" w:eastAsia="en-US" w:bidi="ar-SA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        </w:t>
      </w:r>
      <w:r>
        <w:rPr>
          <w:i w:val="false"/>
          <w:sz w:val="28"/>
          <w:szCs w:val="28"/>
          <w:lang w:val="ru-RU"/>
        </w:rPr>
        <w:t>Девочки отряда «Кока-кола» читают стихи</w:t>
      </w:r>
    </w:p>
    <w:p>
      <w:pPr>
        <w:pStyle w:val="Normal"/>
        <w:rPr>
          <w:b/>
          <w:b/>
          <w:i w:val="false"/>
          <w:i w:val="false"/>
          <w:sz w:val="40"/>
          <w:szCs w:val="40"/>
          <w:lang w:val="ru-RU"/>
        </w:rPr>
      </w:pPr>
      <w:r>
        <w:rPr>
          <w:b/>
          <w:i w:val="false"/>
          <w:sz w:val="40"/>
          <w:szCs w:val="40"/>
          <w:lang w:val="ru-RU" w:eastAsia="en-US" w:bidi="ar-SA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сполняется танец «Моя Россия»</w:t>
      </w:r>
    </w:p>
    <w:p>
      <w:pPr>
        <w:pStyle w:val="Normal"/>
        <w:rPr>
          <w:b/>
          <w:b/>
          <w:i w:val="false"/>
          <w:i w:val="false"/>
          <w:sz w:val="40"/>
          <w:szCs w:val="40"/>
          <w:lang w:val="ru-RU"/>
        </w:rPr>
      </w:pPr>
      <w:r>
        <w:rPr>
          <w:b/>
          <w:i w:val="false"/>
          <w:sz w:val="40"/>
          <w:szCs w:val="40"/>
          <w:lang w:val="ru-RU" w:eastAsia="en-US" w:bidi="ar-SA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исполнении участников отряда «Кока- кола» звучит гимн ДОЛ «Звёздочка»</w:t>
      </w:r>
    </w:p>
    <w:p>
      <w:pPr>
        <w:pStyle w:val="Normal"/>
        <w:rPr>
          <w:b/>
          <w:b/>
          <w:i w:val="false"/>
          <w:i w:val="false"/>
          <w:sz w:val="40"/>
          <w:szCs w:val="40"/>
          <w:lang w:val="ru-RU"/>
        </w:rPr>
      </w:pPr>
      <w:r>
        <w:rPr>
          <w:b/>
          <w:i w:val="false"/>
          <w:sz w:val="40"/>
          <w:szCs w:val="40"/>
          <w:lang w:val="ru-RU" w:eastAsia="en-US" w:bidi="ar-SA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i w:val="false"/>
          <w:i w:val="false"/>
          <w:sz w:val="40"/>
          <w:szCs w:val="40"/>
          <w:lang w:val="ru-RU"/>
        </w:rPr>
      </w:pPr>
      <w:r>
        <w:rPr>
          <w:b/>
          <w:i w:val="false"/>
          <w:sz w:val="40"/>
          <w:szCs w:val="40"/>
          <w:lang w:val="ru-RU"/>
        </w:rPr>
        <w:object w:dxaOrig="9355" w:dyaOrig="75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2pt;height:377.25pt" filled="f" o:ole="">
            <v:imagedata r:id="rId7" o:title=""/>
          </v:shape>
          <o:OLEObject Type="Embed" ProgID="" ShapeID="ole_rId6" DrawAspect="Content" ObjectID="_236955132" r:id="rId6"/>
        </w:objec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6">
    <w:name w:val="Нижний колонтитул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ЦДОД"/>
    <w:basedOn w:val="Normal"/>
    <w:qFormat/>
    <w:pPr>
      <w:ind w:firstLine="709"/>
      <w:jc w:val="both"/>
    </w:pPr>
    <w:rPr>
      <w:rFonts w:ascii="Times New Roman" w:hAnsi="Times New Roman" w:cs="Times New Roman"/>
      <w:i w:val="false"/>
      <w:sz w:val="28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6:00Z</dcterms:created>
  <dc:creator>Admin</dc:creator>
  <dc:description/>
  <cp:keywords/>
  <dc:language>en-US</dc:language>
  <cp:lastModifiedBy>Евгений Алексеевич Гаврилов</cp:lastModifiedBy>
  <dcterms:modified xsi:type="dcterms:W3CDTF">2013-06-26T05:16:00Z</dcterms:modified>
  <cp:revision>2</cp:revision>
  <dc:subject/>
  <dc:title/>
</cp:coreProperties>
</file>