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мероприятие для младшего школьного возраста «К 70 летию Победы в Великой Отечественной войне 1941-1945гг.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Ознакомление с героями – школьниками ВОВ; беседа о военном времени;  приобщение учащихся к изучению истории Родины;  привитие любви, желания защищать свою стану на примере школьников – героев ВО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рудование:</w:t>
      </w:r>
    </w:p>
    <w:p>
      <w:pPr>
        <w:pStyle w:val="Normal"/>
        <w:spacing w:before="0" w:after="200"/>
        <w:contextualSpacing/>
        <w:rPr/>
      </w:pP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Плакаты – призывы к защите Родин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Плакаты Победы в ВОВ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Рассказы о ВОВ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Аудиозаписи песен военных л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Видеозапись победного салют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Выставка портретов  героев – пионеров ВОВ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Рисунки и открытки военной темати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Трафареты для рисования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Ход мероприятия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одная бесед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ение отрывка И.И.Бунеева «Почему 9 Мая торжественный и грустный праздник?»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Беседа о военном времени, знакомых участниках войны, о трудностях военного времен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атривание плакатов – призывов к гражданам страны о необходимости всем миром защищать Родину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еда об участии школьников в защите страны , рассматривание выставки портретов героев – пионеров ВОВ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атривание плакатов о вооружении страны и о её непобедимост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смотр видеозаписи  победного салют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ование  на военную тематику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Рассматривание и оценивание рисунков. Выбор лучшего рисунка для размещения на стенде «Навстречу  70 летию Победы »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мероприятия. 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БОУ ДОД «ЦДОД» И.А.Рослякова(январь 2015г)</w:t>
      </w:r>
    </w:p>
    <w:p>
      <w:pPr>
        <w:pStyle w:val="Style16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ученик1</dc:creator>
  <dc:description/>
  <cp:keywords/>
  <dc:language>en-US</dc:language>
  <cp:lastModifiedBy>Евгений Алексеевич Гаврилов</cp:lastModifiedBy>
  <dcterms:modified xsi:type="dcterms:W3CDTF">2015-01-15T08:21:00Z</dcterms:modified>
  <cp:revision>2</cp:revision>
  <dc:subject/>
  <dc:title/>
</cp:coreProperties>
</file>