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униципальное бюджетное образовательное учреждение дополни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разования детей «Центр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«Роль артикуляционной гимна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в формировании правильной речи ребенка»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 родителями школы раннего развития «Филипок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дгото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Шамова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едагог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бразования (логопед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 квалификационна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.Светлый,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: «Роль артикуляционной гимнастики в формировании правильной речи ребенка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знакомление  родителей с комплексом упражнений для коррекции «трудных» звуков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формировать у родителей представление об артикуляционной гимнастик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вивать умение пользоваться речевым аппаратом для коррекционной работы с детьми в домашних условия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спитывать уважительное отношение к грамотно-организованной реч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индивидуальные зеркала на подножке, иллюстративный материал, методические рекомендации по выполнению домашних заданий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ый 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то хочет разговари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от должен выговари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се правильно и вня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тоб было все поня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ы будем разговари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будем выговари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к правильно и вня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Чтоб было всем понятно.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Уважаемые родители, я рада вас приветствовать на этой встрече, цель которой познакомить вас с комплексом упражнений для коррекции «трудных» звуков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Основная час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Чтобы удобно было следить за своевременным появлением в речи ребенком звуков, следует знать, что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в первые 2 года в его речи появляются звуки [а], [о], [э], [п], [б], [м];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2-3 года – [и], [ы], [у], [ф], [в], [т], [д], [н], [г], [к], [х], [й]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в 3-5 лет – [с], [з], [ц], [ч], [ш], [щ], [ж]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в 5-6 лет – [р], [л]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Таким образом, ребенок к 5-6 годам должен овладеть правильным произношением всех звуков. Ребенку, который не овладел нормами произношения родной речи, трудно будет учиться в школе, будут проблемы в изучении иностранного языка. Чтобы этого не произошло, я предлагаю вам несколько упражнений, которые помогут подготовить артикуляционные органы к постановке тех звуков, которые воспитанник освоить не може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рудно произносимыми для детей являются звуки сонорные ([р] [л]), свистящие ( [с] [з] [ц]) и шипящие ([ш] [ж] [щ]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ля подготовки артикуляционных органов к постановке этих звуков я рекомендую комплекс артикуляционной гимнастики. Давайте вместе попробуем воспроизвести этот комплекс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ть такая игра «Сказочка – указочка». (Ознакомление с речевым аппаратом). Взрослый читает стихотворение и вместе с ребенком показывает части лица и артикуляционные орган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Сказочка-указ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е устала ты пока, А вокруг-то целый ряд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кажи, моя рука: Зубки нижние сто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Это – правая щека, Боковые слева, спр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Это – левая щека. Впереди – зубов о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ы сильна, а не слаба, Подбородок тянем вни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дравствуй, верхняя губа, Чтобы с челюстью отв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дравствуй, нижняя губа, Там – к прогулкам не привык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ы не меньше мне люба! Робко прячется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ть у губ одна черта – Нёбо вместо пото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них улыбка заперта: Есть во рту у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право – правый угол рта, А когда открылся 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лево – левый угол рта. Язычок пошел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нтересная карти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ть и кончик, есть и спи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Боковые есть кра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се про ротик знаю я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* Комплекс упражнений для постановки звука [Л]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) Улыб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Широка Нева-р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улыбка ши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убки все мои видн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 краев и до десны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нуться без напряжения так, чтобы были видны передние верхние и нижние зубы. Удерживать губы в таком положении под счет от 1 до 5-10. Если у ребенка возникают трудности, надо вместе с ним пропеть звук «И»: И-И-И - и губы сами растянутся в улыбк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Б) Игол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аленького роста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онкая и ост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осом путь себе ищ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 собою хвост тащу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крыть рот, язык высунуть как можно дальше, напрячь его, сделать узким и удерживать в таком положении под счет от 1 до 5-10. Язык не лежит на губе, а выдвигается вперед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) Час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ш веселый Язы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вернулся на б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мотрит вле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мотрит вправо…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нуться, приоткрыть рот, высунуть язык как можно дальше и производить им плавные движения от одного уголка рта к другому. Проделать упражнение 10-15 раз. Двигается только язык – нижняя челюсть неподвижна. Язык не облизывает нижнюю губу, а передвигается, не задевая ее, от одного уголка рта к другому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Г) Кач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 крылечке полеж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качели побежал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нуться, показать зубы, приоткрыть рот, положить широкий язык за нижние зубы (с внутренней стороны), удерживать в таком положении 3-5 секунд. Потом поднять широкий язык за верхние зубы (с внутренней стороны) и удерживать 3-5 секунд. Так, поочередно менять положение языка 4-6 раз. Следите, чтобы только работал язык, а нижняя челюсть и губы оставались неподвижными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) Зме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 у змейки язы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зок, тонок, как су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одит-ходит взад-впер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к же он не устает?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крыть рот, производить узким языком движения вперед-назад («жало» змейки). Язык не касается нижней губы, а выдвигается вперед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* Комплекс упражнений для звука [Р]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) Гри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рибочек, гри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асляный 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ребряная но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ыгай в лукошко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нуться, широко открыть рот, присосать язык к нёбу, чтобы подъязычная связка была натянута («ножка гриба»). Удерживать в таком положении 5-10 секунд. Если ребенок затрудняется выполнить это упражнение, необходимо сделать упражнение «Лошадка». Ребенок щелкает языком, постепенно замедляя темп и присасывает язык к нёбу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Б) Гармо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сосу язык на нёб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 теперь смотрите в о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Ходит челюсть вверх и вниз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 нее такой круиз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нуться, приоткрыть рот, присосать язык к нёбу, открывать и закрывать рот (как растягивается меха гармошки). При этом растягивается подъязычная связка. Постепенно надо раскрывать рот все шире и дольше удерживать язык в верхнем положении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) Лошад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Я люблю свою лош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чешу ей шерстку глад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Гребешком приглажу хвост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верхом поеду в гости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нуться, открыть рот и пощёлкать кончиком языка («лошадка цокает копытами»). Упражнение выполняется сначала в медленном темпе, а затем темп убыстряется («лошадка поскакала быстрее»). Нижняя челюсть не двигается, работает только язык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Г) Маля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т и банка с краской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новить заборчик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тала кисточка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ш заборчик не узнать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нуться, открыть рот и «покрасить» кончиком языка твердое нёбо («потолочек»), делая движения языком вперед-назад. Губы и нижняя челюсть неподвижны, работает только язык («кисточка»). Следите, чтобы кончик языка доходил до внутренней поверхности верхних зубов, но не высовывался изо рт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* Комплекс упражнений для свистящих звуков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) Лопат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перёк улыбки ле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дыхает языч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нуться, приоткрыть рот, положить широкий передний край языка на нижнюю губу. Удерживать в таком положении под счет от 1 до 5-10. Не высовывать язык далеко –он только накрывает нижнюю губу. Боковые края должны касаться уголков 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Б) Дуем на лопаточ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ую, дую на лопат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тоб была широкой, гладкой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нуться, приоткрыть рот, положить широкий край языка на нижнюю губу и спокойно подуть по середине языка. Губы растянуты в улыбке, нижнюю губу не подворачивать внутрь. Боковые края должны касаться уголков рта. Не сжимать язык зубами. Выдох спокойный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) Гор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аюсь, рот откры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Там язык лежит, свернувш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зубы нижние уткнувш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орку нам изобразит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нуться, приоткрыть рот, кончик языка поставить за нижние зубы, широкий язык установить «горкой». Удерживать в таком положении под счет от 1 до 5-10. Если ребенок затрудняется выполнить данное упражнение, предложите ему пропеть звук «И»: и-и-и – и язык примет нужное для «горки» положени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Г) Ветерок дует с го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 горки дует вете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несет он холодок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нуться, приоткрыть рот. Установить язык «горкой», а затем спокойно подуть по середине языка. Воздух должен быть холодным. Для контроля воздушной струи можно дуть на пальчик. Если, не меняя положения языка, приоткрыть рот, оставить между зубами небольшую щелку и подуть, то у ребенка может получиться звук «С»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* Комплекс упражнений для шипящих звуков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) Лопат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перёк улыбки ле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дыхает язычок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нуться, приоткрыть рот, положить широкий передний край языка на нижнюю губу. Удерживать в таком положении под счет от 1 до 5-10. Не высовывать язык далеко –он только накрывает нижнюю губу. Боковые края должны касаться уголков рт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Б) «Накажем непослушный язы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А теперь уж не зубам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Я пошлёпаю губ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У быка губа туп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а-па-па, па-па-па»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нуться, приоткрыть рот, спокойно положить язык на нижнюю губу и, пошлепывая его губами, произносить: «па-па-па». Произношение слогов облегчает ребенку выполнение данного упражнения. Поэтапное выполнение упражнения: пошлепывать губами кончик языка; пошлепывать губами середину языка; пошлепывать губами язык, продвигая его вперед-назад. Нижнюю губу не следует заворачивать внутрь и натягивать на нижние зубы. Язык должен быть широким, его края касаются уголков рт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Б) «Пар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аюсь, рот откры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Парус» там уже 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слоню язык, смо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 зубкам верхним изнутри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нуться, широко открыт рот, поставить язык за верхние зубы так, чтобы кончик языка крепко упирался в зубы. Удерживать 5-10 секунд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) «Ступень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верхнюю губ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 верхние зуб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 зубки скачо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 рту язычок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лыбнуться, открыть рот, установить язык в форме чашечки на верхней губе, затем перевести «чашечку» на верхние зубы, а затем за верхние зубы. Удерживать в каждом положении 3-5 секунд. Следить, чтобы двигался только язык, нижняя челюсть неподвижна. Сохраняем «чашечку», плавно переводя язык из одной позиции в другую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 Итог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 Восточная мудрость гласит: «Расскажи мне – и я забуду, покажи мне - и я запомню, вовлеки меня – и я пойму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Я очень надеюсь, что наши дети нас поймут. Желаю вам и себе успеха на этом поприще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Если вас заинтересовала эта тема, я предлагаю вам методические указания по выполнению домашних заданий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Результат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 концу занятия у родителей должно быть сформировано четкое представление об артикуляционной гимнастике, ее значимости в коррекционной работе с детьми, освоение методики коррекции речи ребенка в домашних условия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4F4F4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4F4F4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4F4F4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ЦДОД"/>
    <w:basedOn w:val="Normal"/>
    <w:qFormat/>
    <w:pPr>
      <w:ind w:firstLine="709"/>
      <w:jc w:val="both"/>
    </w:pPr>
    <w:rPr>
      <w:rFonts w:ascii="Times New Roman" w:hAnsi="Times New Roman" w:cs="Times New Roman"/>
      <w:i w:val="false"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3:00Z</dcterms:created>
  <dc:creator>Admin</dc:creator>
  <dc:description/>
  <cp:keywords/>
  <dc:language>en-US</dc:language>
  <cp:lastModifiedBy>Admin</cp:lastModifiedBy>
  <dcterms:modified xsi:type="dcterms:W3CDTF">2013-01-24T10:43:00Z</dcterms:modified>
  <cp:revision>2</cp:revision>
  <dc:subject/>
  <dc:title/>
</cp:coreProperties>
</file>