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гене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медицине известно, что миоплегия (периодические параличи) наследуются как аутосомно-доминантный признак. Возможно ли рождение в семье Ивановых детей с данной аномалией, если мать здорова, а отец гетерозиготен.  Какова вероятность рождения в данной семье ребенка с миоплеги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ти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опле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, А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:                    Аа                х               а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92075</wp:posOffset>
                </wp:positionV>
                <wp:extent cx="3238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95pt;margin-top:7.25pt;width:2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92075</wp:posOffset>
                </wp:positionV>
                <wp:extent cx="32385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95pt;margin-top:7.25pt;width:2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115</wp:posOffset>
                </wp:positionH>
                <wp:positionV relativeFrom="paragraph">
                  <wp:posOffset>110490</wp:posOffset>
                </wp:positionV>
                <wp:extent cx="32385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5pt;margin-top:8.7pt;width:2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115</wp:posOffset>
                </wp:positionH>
                <wp:positionV relativeFrom="paragraph">
                  <wp:posOffset>110490</wp:posOffset>
                </wp:positionV>
                <wp:extent cx="32385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5pt;margin-top:8.7pt;width:2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110490</wp:posOffset>
                </wp:positionV>
                <wp:extent cx="32385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95pt;margin-top:8.7pt;width:2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7365</wp:posOffset>
                </wp:positionH>
                <wp:positionV relativeFrom="paragraph">
                  <wp:posOffset>110490</wp:posOffset>
                </wp:positionV>
                <wp:extent cx="30480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95pt;margin-top:8.7pt;width:23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G</w:t>
      </w:r>
      <w:r>
        <w:rPr>
          <w:rFonts w:cs="Times New Roman" w:ascii="Times New Roman" w:hAnsi="Times New Roman"/>
          <w:sz w:val="24"/>
          <w:szCs w:val="24"/>
        </w:rPr>
        <w:t xml:space="preserve">: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92075</wp:posOffset>
                </wp:positionV>
                <wp:extent cx="32385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95pt;margin-top:7.25pt;width:2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Аа                                 а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льной миоплегией        здоровый</w:t>
      </w:r>
    </w:p>
    <w:p>
      <w:pPr>
        <w:pStyle w:val="Normal"/>
        <w:tabs>
          <w:tab w:val="left" w:pos="708" w:leader="none"/>
          <w:tab w:val="left" w:pos="1416" w:leader="none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 потомстве наблюдается расщепление 1:1 по генотипу и фенотипу, то есть их дети могут быть и больными миоплегией и здоров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ответа: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 женщины- аа,  мужчины-Аа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ы и фенотипы детей: Аа-больные миоплегией, аа-здоровые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рождения ребенка с миоплегией составляет 50 %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учащихся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включает 3 элемента ответа, не содержит биологических ошибок- 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включает 2 из названных выше элементов, или ответ включает 3 из названных выше элементов, но содержит биологические ошибки- 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включает 1 из названных выше элементов и не содержит биологических ошибок, или ответ включает 2 из названных выше элементов, но содержит биологические ошибки- </w:t>
      </w:r>
      <w:r>
        <w:rPr>
          <w:rFonts w:cs="Times New Roman" w:ascii="Times New Roman" w:hAnsi="Times New Roman"/>
          <w:b/>
          <w:i/>
          <w:sz w:val="24"/>
          <w:szCs w:val="24"/>
        </w:rPr>
        <w:t>1 балл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твет неправильный</w:t>
      </w:r>
      <w:r>
        <w:rPr>
          <w:rFonts w:cs="Times New Roman" w:ascii="Times New Roman" w:hAnsi="Times New Roman"/>
          <w:b/>
          <w:i/>
          <w:sz w:val="24"/>
          <w:szCs w:val="24"/>
        </w:rPr>
        <w:t>- 0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фаэль, ученик 9 класса на уроке биологии обратился к учителю с проблемным вопросом, возникшим в его семье: недавно в семье родилась девочка со светлыми волосами, хотя у всех темный цвет волос. Не перепутали ли девочку в роддом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ти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ые вол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, А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е  вол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:                    Аа                х               А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</wp:posOffset>
                </wp:positionH>
                <wp:positionV relativeFrom="paragraph">
                  <wp:posOffset>92075</wp:posOffset>
                </wp:positionV>
                <wp:extent cx="32385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95pt;margin-top:7.25pt;width:2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</wp:posOffset>
                </wp:positionH>
                <wp:positionV relativeFrom="paragraph">
                  <wp:posOffset>92075</wp:posOffset>
                </wp:positionV>
                <wp:extent cx="32385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95pt;margin-top:7.25pt;width:2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115</wp:posOffset>
                </wp:positionH>
                <wp:positionV relativeFrom="paragraph">
                  <wp:posOffset>110490</wp:posOffset>
                </wp:positionV>
                <wp:extent cx="32385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5pt;margin-top:8.7pt;width:2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0115</wp:posOffset>
                </wp:positionH>
                <wp:positionV relativeFrom="paragraph">
                  <wp:posOffset>110490</wp:posOffset>
                </wp:positionV>
                <wp:extent cx="32385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5pt;margin-top:8.7pt;width:2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265</wp:posOffset>
                </wp:positionH>
                <wp:positionV relativeFrom="paragraph">
                  <wp:posOffset>110490</wp:posOffset>
                </wp:positionV>
                <wp:extent cx="323850" cy="304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95pt;margin-top:8.7pt;width:2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7365</wp:posOffset>
                </wp:positionH>
                <wp:positionV relativeFrom="paragraph">
                  <wp:posOffset>110490</wp:posOffset>
                </wp:positionV>
                <wp:extent cx="304800" cy="304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95pt;margin-top:8.7pt;width:23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2165</wp:posOffset>
                </wp:positionH>
                <wp:positionV relativeFrom="paragraph">
                  <wp:posOffset>110490</wp:posOffset>
                </wp:positionV>
                <wp:extent cx="32385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95pt;margin-top:8.7pt;width:2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G</w:t>
      </w:r>
      <w:r>
        <w:rPr>
          <w:rFonts w:cs="Times New Roman" w:ascii="Times New Roman" w:hAnsi="Times New Roman"/>
          <w:sz w:val="24"/>
          <w:szCs w:val="24"/>
        </w:rPr>
        <w:t xml:space="preserve">: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65</wp:posOffset>
                </wp:positionH>
                <wp:positionV relativeFrom="paragraph">
                  <wp:posOffset>92075</wp:posOffset>
                </wp:positionV>
                <wp:extent cx="323850" cy="30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95pt;margin-top:7.25pt;width:2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Аа                  Аа             Аа               аа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емные волосы</w:t>
        <w:tab/>
        <w:t>Светлые воло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 потомстве наблюдается расщепление 1:2:1 по генотипу и 3:1-фенотипу, то есть их дети могут быть и с темными и со светлыми воло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ответа: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 женщины и  мужчины-Аа.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ы и фенотипы детей: Аа, АА- с темными волосами, аа- со светлыми волосами.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путали, вероятность рождения ребенка со светлыми волосами составляет 25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Учитель биологии Анна Ивановна замужем за учителем физкультуры- Петром Сергеевичем. У них 3 детей с рыжими волосами без веснушек, хотя у родителей не рыжие волосы и есть веснушки на лице. Определите генотипы родителей и детей. Какова вероятность рождения детей с рыжими волосами и без веснушек на лиц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ыжие вол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е   вол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ушки на ли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1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еснушек на ли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:                       Аа Вв                                 х                                    АаВ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8415</wp:posOffset>
                </wp:positionH>
                <wp:positionV relativeFrom="paragraph">
                  <wp:posOffset>160655</wp:posOffset>
                </wp:positionV>
                <wp:extent cx="457200" cy="393065"/>
                <wp:effectExtent l="5080" t="5715" r="5715" b="655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ВВВ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45pt;margin-top:12.65pt;width:35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ВВВ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5615</wp:posOffset>
                </wp:positionH>
                <wp:positionV relativeFrom="paragraph">
                  <wp:posOffset>160655</wp:posOffset>
                </wp:positionV>
                <wp:extent cx="409575" cy="393065"/>
                <wp:effectExtent l="5715" t="5715" r="5080" b="666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45pt;margin-top:12.65pt;width:32.2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4765</wp:posOffset>
                </wp:positionH>
                <wp:positionV relativeFrom="paragraph">
                  <wp:posOffset>160655</wp:posOffset>
                </wp:positionV>
                <wp:extent cx="485775" cy="4114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95pt;margin-top:12.65pt;width:38.2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5190</wp:posOffset>
                </wp:positionH>
                <wp:positionV relativeFrom="paragraph">
                  <wp:posOffset>160655</wp:posOffset>
                </wp:positionV>
                <wp:extent cx="409575" cy="393065"/>
                <wp:effectExtent l="5715" t="5715" r="5080" b="666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7pt;margin-top:12.65pt;width:32.2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415</wp:posOffset>
                </wp:positionH>
                <wp:positionV relativeFrom="paragraph">
                  <wp:posOffset>160655</wp:posOffset>
                </wp:positionV>
                <wp:extent cx="457200" cy="393065"/>
                <wp:effectExtent l="5080" t="5715" r="5715" b="655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ВВВ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45pt;margin-top:12.65pt;width:35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ВВВ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9615</wp:posOffset>
                </wp:positionH>
                <wp:positionV relativeFrom="paragraph">
                  <wp:posOffset>160655</wp:posOffset>
                </wp:positionV>
                <wp:extent cx="457200" cy="393065"/>
                <wp:effectExtent l="5080" t="5715" r="5715" b="666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45pt;margin-top:12.65pt;width:35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7765</wp:posOffset>
                </wp:positionH>
                <wp:positionV relativeFrom="paragraph">
                  <wp:posOffset>160655</wp:posOffset>
                </wp:positionV>
                <wp:extent cx="457200" cy="393065"/>
                <wp:effectExtent l="5080" t="5715" r="5715" b="655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ВВВ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95pt;margin-top:12.65pt;width:35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ВВВ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4965</wp:posOffset>
                </wp:positionH>
                <wp:positionV relativeFrom="paragraph">
                  <wp:posOffset>160655</wp:posOffset>
                </wp:positionV>
                <wp:extent cx="457200" cy="3930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95pt;margin-top:12.65pt;width:35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:   </w:t>
        <w:tab/>
        <w:t xml:space="preserve">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вв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 потомстве наблюдается расщепление 9:3:3:1 по фенотип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ответа: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 женщины и  мужчины-АаВв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ы детей: аавв-рыжие, без веснушек на лице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ость рождения детей с рыжими волосами и без веснушек составляет 6,2%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В семье тренера футбольной команды «Динамо», который в школе не любил математику и экономиста завода «Сверл»,  которая не увлекается спортом растут двое детей. Девочка  занимается  гимнастикой, а мальчик является постоянным участником математических олимпиад. Определите генотипы родителей и детей если любовь к математике и спорту –доминантные признаки. Какова вероятность рождения детей увлекающихся и математикой и спорт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матема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спор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1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:                       Аа вв                                 х                                    ааВ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7115</wp:posOffset>
                </wp:positionH>
                <wp:positionV relativeFrom="paragraph">
                  <wp:posOffset>227330</wp:posOffset>
                </wp:positionV>
                <wp:extent cx="485775" cy="4114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45pt;margin-top:17.9pt;width:38.2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9915</wp:posOffset>
                </wp:positionH>
                <wp:positionV relativeFrom="paragraph">
                  <wp:posOffset>227330</wp:posOffset>
                </wp:positionV>
                <wp:extent cx="409575" cy="393065"/>
                <wp:effectExtent l="5715" t="5715" r="5080" b="666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45pt;margin-top:17.9pt;width:32.2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915</wp:posOffset>
                </wp:positionH>
                <wp:positionV relativeFrom="paragraph">
                  <wp:posOffset>160655</wp:posOffset>
                </wp:positionV>
                <wp:extent cx="457200" cy="393065"/>
                <wp:effectExtent l="5080" t="5715" r="5715" b="666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45pt;margin-top:12.65pt;width:35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7740</wp:posOffset>
                </wp:positionH>
                <wp:positionV relativeFrom="paragraph">
                  <wp:posOffset>160655</wp:posOffset>
                </wp:positionV>
                <wp:extent cx="457200" cy="39306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2pt;margin-top:12.65pt;width:35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:   </w:t>
        <w:tab/>
        <w:t xml:space="preserve">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  АаВв                           Аавв                    ааВв              аавв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в потомстве наблюдается расщепление 1:1:1:1 по генотипу и фенотип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ответа: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ы:  женщины – Аавв и  мужчины-ааВв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ы детей: Аавв, АаВв, ааВв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 рождения детей увлекающихся  и спортом и математикой составляет 25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У фермера было 2 сына. Первый родился, когда он был молодым, и вырос красивым сильным юношей, которым отец очень гордился. Второй, родившийся много позже, рос болезненным ребенком. Соседи убеждали фермера, подать заявление в суд штата для установления отцовства. Основанием для иска послужило то, что являясь отцом такого складного юноши, фермер не мог быть отцом такого слабого созд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уппа крови членов семьи, такова: фермер-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>, мать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1 сын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 2 сын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.  Можно ли на основании этих данных считать, что оба сына являются сыновьями этого фермера? Каковы генотипы всех членов этой семь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ти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уппа кров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уппа кров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, АО</w:t>
            </w:r>
          </w:p>
        </w:tc>
      </w:tr>
      <w:tr>
        <w:trPr>
          <w:trHeight w:val="2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уппа кров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, ВО</w:t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уппа кров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:                    АВ                х               О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265</wp:posOffset>
                </wp:positionH>
                <wp:positionV relativeFrom="paragraph">
                  <wp:posOffset>92075</wp:posOffset>
                </wp:positionV>
                <wp:extent cx="323850" cy="304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95pt;margin-top:7.25pt;width:2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265</wp:posOffset>
                </wp:positionH>
                <wp:positionV relativeFrom="paragraph">
                  <wp:posOffset>92075</wp:posOffset>
                </wp:positionV>
                <wp:extent cx="323850" cy="304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95pt;margin-top:7.25pt;width:2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</wp:posOffset>
                </wp:positionH>
                <wp:positionV relativeFrom="paragraph">
                  <wp:posOffset>110490</wp:posOffset>
                </wp:positionV>
                <wp:extent cx="323850" cy="304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5pt;margin-top:8.7pt;width:2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0115</wp:posOffset>
                </wp:positionH>
                <wp:positionV relativeFrom="paragraph">
                  <wp:posOffset>110490</wp:posOffset>
                </wp:positionV>
                <wp:extent cx="323850" cy="304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5pt;margin-top:8.7pt;width:2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265</wp:posOffset>
                </wp:positionH>
                <wp:positionV relativeFrom="paragraph">
                  <wp:posOffset>110490</wp:posOffset>
                </wp:positionV>
                <wp:extent cx="323850" cy="304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95pt;margin-top:8.7pt;width:2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8340</wp:posOffset>
                </wp:positionH>
                <wp:positionV relativeFrom="paragraph">
                  <wp:posOffset>110490</wp:posOffset>
                </wp:positionV>
                <wp:extent cx="304800" cy="304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2pt;margin-top:8.7pt;width:23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G</w:t>
      </w:r>
      <w:r>
        <w:rPr>
          <w:rFonts w:cs="Times New Roman" w:ascii="Times New Roman" w:hAnsi="Times New Roman"/>
          <w:sz w:val="24"/>
          <w:szCs w:val="24"/>
        </w:rPr>
        <w:t xml:space="preserve">: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265</wp:posOffset>
                </wp:positionH>
                <wp:positionV relativeFrom="paragraph">
                  <wp:posOffset>92075</wp:posOffset>
                </wp:positionV>
                <wp:extent cx="323850" cy="304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95pt;margin-top:7.25pt;width:2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 xml:space="preserve">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О                                          ВО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а крови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группа кров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в потомстве наблюдается расщепление 1:1 по генотипу и фенотипу, то есть их дети могут  иметь 2 или 3 группы кров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ответа: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ы : отца-АВ, матери-ОО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ы и фенотипы детей: АО-2 группа крови, ВО-3 группа крови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ебенок не сын фермера, так как у него не может быть детей с 1 группой кро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Маше на день рождение подарили котенка с черепаховой окраской. Определите пол котенка, возможные генотипы его родителей с черной и рыжей мастью. Признак сцеплен с Х-хромосомой.</w:t>
      </w:r>
    </w:p>
    <w:p>
      <w:pPr>
        <w:pStyle w:val="Normal"/>
        <w:rPr/>
      </w:pPr>
      <w:r>
        <w:rPr/>
        <w:t xml:space="preserve">Решение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ти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окраска шер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ховая окраска шер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я окраска шер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:                 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У              х            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265</wp:posOffset>
                </wp:positionH>
                <wp:positionV relativeFrom="paragraph">
                  <wp:posOffset>92075</wp:posOffset>
                </wp:positionV>
                <wp:extent cx="323850" cy="304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95pt;margin-top:7.25pt;width:2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265</wp:posOffset>
                </wp:positionH>
                <wp:positionV relativeFrom="paragraph">
                  <wp:posOffset>92075</wp:posOffset>
                </wp:positionV>
                <wp:extent cx="323850" cy="304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95pt;margin-top:7.25pt;width:2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0115</wp:posOffset>
                </wp:positionH>
                <wp:positionV relativeFrom="paragraph">
                  <wp:posOffset>110490</wp:posOffset>
                </wp:positionV>
                <wp:extent cx="323850" cy="304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5pt;margin-top:8.7pt;width:2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0115</wp:posOffset>
                </wp:positionH>
                <wp:positionV relativeFrom="paragraph">
                  <wp:posOffset>110490</wp:posOffset>
                </wp:positionV>
                <wp:extent cx="390525" cy="3956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5pt;margin-top:8.7pt;width:30.7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590</wp:posOffset>
                </wp:positionH>
                <wp:positionV relativeFrom="paragraph">
                  <wp:posOffset>110490</wp:posOffset>
                </wp:positionV>
                <wp:extent cx="390525" cy="395605"/>
                <wp:effectExtent l="5715" t="5715" r="5080" b="787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7pt;margin-top:8.7pt;width:30.7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2590</wp:posOffset>
                </wp:positionH>
                <wp:positionV relativeFrom="paragraph">
                  <wp:posOffset>110490</wp:posOffset>
                </wp:positionV>
                <wp:extent cx="409575" cy="395605"/>
                <wp:effectExtent l="5715" t="5715" r="5080" b="787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pt;margin-top:8.7pt;width:32.2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2165</wp:posOffset>
                </wp:positionH>
                <wp:positionV relativeFrom="paragraph">
                  <wp:posOffset>110490</wp:posOffset>
                </wp:positionV>
                <wp:extent cx="390525" cy="395605"/>
                <wp:effectExtent l="5715" t="5715" r="5080" b="787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95pt;margin-top:8.7pt;width:30.7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G</w:t>
      </w:r>
      <w:r>
        <w:rPr>
          <w:rFonts w:cs="Times New Roman" w:ascii="Times New Roman" w:hAnsi="Times New Roman"/>
          <w:sz w:val="24"/>
          <w:szCs w:val="24"/>
        </w:rPr>
        <w:t xml:space="preserve">: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265</wp:posOffset>
                </wp:positionH>
                <wp:positionV relativeFrom="paragraph">
                  <wp:posOffset>92075</wp:posOffset>
                </wp:positionV>
                <wp:extent cx="323850" cy="304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95pt;margin-top:7.25pt;width:2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:                 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У        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 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У    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ыж.         Череп.   Черн.    Ры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 потомстве наблюдается расщепление 1:1:1:1 по генотипу и 2:2-фенотипу, то есть их дети могут быть  черные, рыжие и черепахов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ответа: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ы родителей: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У,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 котенка-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, котов трехцветных не бы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59:00Z</dcterms:created>
  <dc:creator>slushatel</dc:creator>
  <dc:description/>
  <cp:keywords/>
  <dc:language>en-US</dc:language>
  <cp:lastModifiedBy>Admin</cp:lastModifiedBy>
  <dcterms:modified xsi:type="dcterms:W3CDTF">2012-03-20T11:49:00Z</dcterms:modified>
  <cp:revision>7</cp:revision>
  <dc:subject/>
  <dc:title/>
</cp:coreProperties>
</file>