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вариант.   (базовый уровен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ерите один верный ответ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следственность – это…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Свойство организмов передавать особенности строения, функционирования и развития своему  потомству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Б) Конкретный способ передачи наследственной информации в поколениях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В) Изменение наследственной информации или проявление генов в фенотипе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Г) Способность живых организмов приобретать новые признаки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Явление сцепленного наследования генов изучал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Морган;    Б) Мендель;   В) Вавилов;  Г) Мичурин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Типы гамет у особи ААВв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Аа; вв      Б) АА; Вв     В) АВ; Ав       Г) Аа; В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Набор половых хромосом у женщины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XY</w:t>
      </w:r>
      <w:r>
        <w:rPr>
          <w:sz w:val="22"/>
          <w:szCs w:val="22"/>
        </w:rPr>
        <w:t xml:space="preserve">;        Б)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;      В) </w:t>
      </w:r>
      <w:r>
        <w:rPr>
          <w:sz w:val="22"/>
          <w:szCs w:val="22"/>
          <w:lang w:val="en-US"/>
        </w:rPr>
        <w:t>XO</w:t>
      </w:r>
      <w:r>
        <w:rPr>
          <w:sz w:val="22"/>
          <w:szCs w:val="22"/>
        </w:rPr>
        <w:t xml:space="preserve">;      Г) </w:t>
      </w:r>
      <w:r>
        <w:rPr>
          <w:sz w:val="22"/>
          <w:szCs w:val="22"/>
          <w:lang w:val="en-US"/>
        </w:rPr>
        <w:t>YO</w:t>
      </w:r>
      <w:r>
        <w:rPr>
          <w:sz w:val="22"/>
          <w:szCs w:val="22"/>
        </w:rPr>
        <w:t>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 Аллельные гены расположены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В идентичных участках гомологичных хромосом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В разных участках гомологичных хромосом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В идентичных участках негомологичных хромосом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В разных участках негомологичных хромосом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6. У гороха желтый цвет семян (А) доминирует над зеленым (а), а гладкая форма семени (В</w:t>
      </w:r>
      <w:r>
        <w:rPr>
          <w:vanish/>
          <w:sz w:val="22"/>
          <w:szCs w:val="22"/>
        </w:rPr>
        <w:t xml:space="preserve"> а гладкая форма семени ()()логичных хромосом;</w:t>
      </w:r>
    </w:p>
    <w:p>
      <w:pPr>
        <w:pStyle w:val="Normal"/>
        <w:ind w:left="360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  <w:t>е признаки;</w:t>
      </w:r>
    </w:p>
    <w:p>
      <w:pPr>
        <w:pStyle w:val="Normal"/>
        <w:ind w:left="360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  <w:t>в фенотипе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vanish/>
          <w:sz w:val="22"/>
          <w:szCs w:val="22"/>
        </w:rPr>
        <w:t xml:space="preserve"> </w:t>
      </w:r>
      <w:r>
        <w:rPr>
          <w:vanish/>
          <w:sz w:val="22"/>
          <w:szCs w:val="22"/>
        </w:rPr>
        <w:t xml:space="preserve">развития своегму 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sz w:val="22"/>
          <w:szCs w:val="22"/>
        </w:rPr>
        <w:t>) над морщинистой (в). Выберите генотип гомозиготного растения, у которого зеленые гладкие семен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ААВв;    Б) ааВВ;   В) ааВв;  Г) ААВВ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) Г. Мендель для своих экспериментов использовал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Мушку дрозофилу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Фасоль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Горох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Растение ночную красавицу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)Гетерозиготными называются организмы, которы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Образует несколько сортов гамет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При скрещивание друг с другом не дают расщепления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Несут только доминантные гены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Несут только рецессивные гены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ритерии оценивания: за каждый правильный ответ выставляется 1 бал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7-8 баллов – «5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6 баллов – «4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5 баллов – «3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ерите один верный ответ:</w:t>
      </w:r>
    </w:p>
    <w:p>
      <w:pPr>
        <w:pStyle w:val="Normal"/>
        <w:rPr/>
      </w:pPr>
      <w:r>
        <w:rPr>
          <w:sz w:val="22"/>
          <w:szCs w:val="22"/>
        </w:rPr>
        <w:t>1. У гороха желтый цвет семян (А) доминирует над зеленым (а), а гладкая форма семени (В</w:t>
      </w:r>
      <w:r>
        <w:rPr>
          <w:vanish/>
          <w:sz w:val="22"/>
          <w:szCs w:val="22"/>
        </w:rPr>
        <w:t xml:space="preserve"> а гладкая форма семени ()()логичных хромосом;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t>е признаки;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t>в фенотипе;</w:t>
      </w:r>
    </w:p>
    <w:p>
      <w:pPr>
        <w:pStyle w:val="Normal"/>
        <w:rPr/>
      </w:pPr>
      <w:r>
        <w:rPr>
          <w:vanish/>
          <w:sz w:val="22"/>
          <w:szCs w:val="22"/>
        </w:rPr>
        <w:t xml:space="preserve"> </w:t>
      </w:r>
      <w:r>
        <w:rPr>
          <w:vanish/>
          <w:sz w:val="22"/>
          <w:szCs w:val="22"/>
        </w:rPr>
        <w:t xml:space="preserve">развития своегму 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sz w:val="22"/>
          <w:szCs w:val="22"/>
        </w:rPr>
        <w:t>) над морщинистой (в). Выберите генотип гомозиготного растения, у которого зеленые гладкие семен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ААВв;    Б) ааВВ;   В) ааВв;  Г) ААВ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Скрещивание гибридной особи с особью по рецессивным аллелям называетс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Анализирующим;   Б) Моногибридным;  В) Дигибридным;  Г) Межвидовы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Типы гамет у особи ААВв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Аа; вв      Б) АА; Вв     В) АВ; Ав       Г) Аа; В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Укажите генотип человека, если по фенотипу он светловолосый и голубоглазый (рецессивные признак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) ААВВ;   Б) АаВв;     В) аавв;     Г) Аав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Резус- конфликт возникает, ес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) мать резус-отрицательная, отец резус-положительны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Б) мать резус-положительная, отец резус-отрицательн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) отец и мать не соответствуют друг другу по резус-фактор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) отец и мать – резус-отрицательны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Цитогенетический метод основан на изучен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генетических кар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кариотип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хроматин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) цитологических кар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У кошки родились четыре котенка. Три из них имели черную, а один – серую шерсть. Это проявление зако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сцепленного наслед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Единообраз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Расщеп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) Сцепленного с полом наслед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  </w:t>
      </w:r>
      <w:r>
        <w:rPr>
          <w:b/>
          <w:sz w:val="22"/>
          <w:szCs w:val="22"/>
        </w:rPr>
        <w:t>Установите соответствие между законами генетики и их положени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Независимого комбинирования призн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цепленного наследования аллельных ге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акон проявляется при наследова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Гены расположены в разных парах гомологичных хромос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Закон проявляется в случае наследования неаллельных ген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Гены локализованы в одной хромосо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Гены попадают в одну гаме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Парные гены попадают в разные гамет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ритерии оценивания: за каждый правильный ответ выставляется 1 балл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.7-8 баллов – «5»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6 баллов – «4»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3.5 баллов – «3»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 вариант    (профильный уровен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ерите один верный ответ: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0"/>
          <w:szCs w:val="20"/>
        </w:rPr>
        <w:t>. Цитогенетический метод основан на изучен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) генетических кар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) кариотип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) хромати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) цитологических кар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У кошки родились четыре котенка. Три из них имели черную, а один – серую шерсть. Это проявление зако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) сцепленного наслед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Б) Единообраз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) Расщеп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Г) Сцепленного с полом наслед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Резус- конфликт возникает, ес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) мать резус-отрицательная, отец резус-положительны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Б) мать резус-положительная, отец резус-отрицательна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) отец и мать не соответствуют друг другу по резус-фактор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Г) отец и мать – резус-отрицательны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У флоксов белая окраска (А) доминирует над кремовой (а), а плоский венчик (В) над воронковидным (в). Дигетерозиготное растение с белыми цветками и плоским венчиком скрещено с растением, имеющим кремовые цветки и воронковидный венчик. Определите возможные генотипы потомст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ААВВ, АаВв, ААВв, ааВ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АаВв, Аавв, ааВв, аав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АВВ, аав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АаВв, ААвв, ааВВ, аав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Резус- конфликт возникает, ес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) мать резус-отрицательная, отец резус-положительны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Б) мать резус-положительная, отец резус-отрицательна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) отец и мать не соответствуют друг другу по резус-фактор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Г) отец и мать – резус-отрицательны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Установите последовательность этапов генной инжене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шивание фрагментов ДНК с помощью ферментов лига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страивание фрагмента ДНК (гена) в плазми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азрушение клеточных и ядерных мембр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интез в бактериальной клетке определенного бел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Выделение молекул ДН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разделение молекул ДНК на отдельные фрагменты с помощью ферментов рестрикта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) проникновение плазмид со вставкой в бактериальную хромосо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) выделение белка из бактериальной мас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.</w:t>
      </w:r>
      <w:r>
        <w:rPr>
          <w:b/>
          <w:sz w:val="20"/>
          <w:szCs w:val="20"/>
        </w:rPr>
        <w:t>Установите соответствие между видами близнецов и их признаками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Монозигот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Дизигот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Эмбрионы развиваются из единой оплодотворенной яйцеклетки в результате её дроб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Близнецы схожи, как обычные братья и сест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Близнецы характеризуются полным сходством морфологических и физиологических призна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Близнецы могут быть разного по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8. </w:t>
      </w:r>
      <w:r>
        <w:rPr>
          <w:b/>
          <w:sz w:val="20"/>
          <w:szCs w:val="20"/>
        </w:rPr>
        <w:t>Выберите положения, относящиеся к генеалогическому мет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етод позволяет установить влияние социальной среды на развитие призна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етод основан на прослеживании какого-либо признака в ряду покол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зучение наследования признака начинается с пробан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Метод дает возможность выяснить роль наследственности в развитии призна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Применение метода невозможно, если неизвестны предки и потомки исследуемого призна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Метод основан на явлениях конкордантности  и дискордантност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ритерии оценивания: за каждый правильный ответ выставляется 1 балл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7-8 баллов – «5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6 баллов – «4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5 баллов – «3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8:27:00Z</dcterms:created>
  <dc:creator>YuSA</dc:creator>
  <dc:description/>
  <cp:keywords/>
  <dc:language>en-US</dc:language>
  <cp:lastModifiedBy>UserXP</cp:lastModifiedBy>
  <dcterms:modified xsi:type="dcterms:W3CDTF">2012-02-15T18:37:00Z</dcterms:modified>
  <cp:revision>4</cp:revision>
  <dc:subject/>
  <dc:title>1 вариант</dc:title>
</cp:coreProperties>
</file>