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тестирование по биологии для 11 класса. (60 мин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А</w:t>
      </w:r>
    </w:p>
    <w:p>
      <w:pPr>
        <w:sectPr>
          <w:type w:val="nextPage"/>
          <w:pgSz w:w="11906" w:h="16838"/>
          <w:pgMar w:left="426" w:right="424" w:gutter="0" w:header="0" w:top="284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Из предложенных ответов выберите одно из   положений клеточной теори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Клетка бактерий не имеет оформленного ядр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летка – структурная и функциональная единица живого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наружи клетка растений покрыта целлюлозной оболочкой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 помощью цитоплазмы осуществляется взаимосвязь органоидов клет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Молекулы белка представляют собой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Нуклеотид, в состав которого входит аденин и остатки фосфорной кислоты  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иополимер, мономерами которого являются глюкоза и фруктоза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Биополимер, мономерами которого являются аминокислоты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Биополимер, состоящий из нуклеотидов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АТФ считают основным источником энергии в клетки, так как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на содержит богатые энергией связ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на представляет собой нуклеотид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Это фермент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на преобразует энергию с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бмен веществ происходит в каждой живой клетке и представляет собой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ередвижение веществ в организм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овокупность реакций синтеза и распада органических вещест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оцесс передачи наследственной информации от материнского организма к дочернему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емещение органоидов клетки вследствие движения цитоплаз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Зародыш животного, человека развивается как целостный организм, так как происходит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ифференциация клеток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бразование ткане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Взаимодействие зародыша со средо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заимодействие клеток и тканей в зародыш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«Виды и роды, генетически близкие, характеризуются сходными рядами наследственной изменчивости» - это формулировк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Закона сцепленного наследования Т. Морган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Закона расщепления признаков Г. Мендел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Закона независимого распределения генов Г. Мендел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Закона гомологических рядов в наследственной изменчивости Н.И. Вави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ой процент растений ночной красавицы с розовыми цветками можно ожидать от скрещивания растений с красными и белыми цветками(неполное доминирование)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25%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50%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75%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100%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Исходным материалом для естественного отбора служит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орьба за существова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Мутационная изменчивость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Изменение среды обитания организмо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риспособленность организм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Формирование приспособленности у организмов происходит в результате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своения видом новых территори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Прямого воздействия среды на организм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Дрейфа генов и увеличения численности гомозиго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охранения отбором особей с полезными признак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Роль борьбы за существование в эволюции состоит в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охранения особей преимущественно с полезными изменениям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озникновение под действием факторов внешней среды наследственных изменени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оздание неоднородности популяции, материала для отбор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бострении взаимоотношений между особя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связи с выходом на сушу у первых растений сформировались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Ткан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пор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емен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оловые клет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. Изменчивость, которая отражает изменения фенотипа под действием условий существования организма, не затрагивающая генотип, оказывается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аследственно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Генотипическо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Модификационно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омбинатив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. Определите среди названных эволюционных изменений идиоадаптации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явление четырехкамерного сердц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озникновение покровительственной окраски у насекомых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оявление легочного дыхания у земноводных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оявление многоклеточных растений и животны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. К газовой функции живого вещества НЕ относится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Выделение кислорода растениям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ыделение углекислого газа при дыхани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Накопление в организмах химических элементо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осстановление азота бактерия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. Что служит главным источником энергии, обеспечивающим круговорот веществ в экосистемах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АТФ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олнечный све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Живые организм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Органические веще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В чем причина смены одного биоценоза другим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Изменение погодных условий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езонные изменения в природ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Колебание численности популяций одного ви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зменение среды обитания живыми организмам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. К редуцентам, как правило, относятся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изшие раст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еспозвоночные животны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Грибы и бактери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ирус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. Саморегуляция в биоценозе направлена н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Уменьшение видового состав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озвращение к норм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Увеличение видового состав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ерны все отве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Наиболее вредное воздействие на живые организмы может оказывать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Инфракрасное излуч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Излучение в сине-зеленой части спектр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Излучение в желто-красной части спектр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Ультрафиолетовое излуч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ислород атмосферы представляет собой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Живое веществ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иогенное веществ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Косное веществ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окосное веществ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По мере перемещения энергии по пищевой цепи происходит её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тер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Возраста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охранени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опеременное возрастание и уменьшен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Для гетеротрофных организмов НЕхарактерным является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олучение энергии за счет окисления органических вещест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Использование кислород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Самостоятельный синтез пищи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личие хорошо развитых ферментативных систем</w:t>
      </w:r>
    </w:p>
    <w:p>
      <w:pPr>
        <w:sectPr>
          <w:type w:val="continuous"/>
          <w:pgSz w:w="11906" w:h="16838"/>
          <w:pgMar w:left="426" w:right="42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ля задания В 24 выберите ТРИ правильных ответа из предложенных ниже вари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Среди приведенных ниже описаний приспособленности организмов к условиям внешней среды найдите те из них, которые способствуют перенесению недостатка влаги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Листья крупные, содержат много устьиц, расположенных на верхней поверхности лис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Наличие горбов, заполненных жиром у верблюдов, или отложения жира в хвостовой части у курдючных овец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ревращение листьев в колючки и сильное утолщение стебля, содержащего много вод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Листопад осенью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Наличие на листьях опущения, светлый цвет у листьев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 Превращение части стебля а «ловчий аппарат» у растений, питающихся насеком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Часть 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шите генетическую задачу, ответьте на вопро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При скрещивании черного и белого кролика было получено восемь крольчат. Пятеро из них оказались черными, а трое – белыми. Почему в первом же поколении произошло расщепление? Каковы генотипы родителей и крольчат?</w:t>
      </w:r>
    </w:p>
    <w:p>
      <w:pPr>
        <w:sectPr>
          <w:type w:val="continuous"/>
          <w:pgSz w:w="11906" w:h="16838"/>
          <w:pgMar w:left="426" w:right="424" w:gutter="0" w:header="0" w:top="284" w:footer="0" w:bottom="28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sectPr>
      <w:type w:val="continuous"/>
      <w:pgSz w:w="11906" w:h="16838"/>
      <w:pgMar w:left="426" w:right="42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0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045c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865</Words>
  <Characters>4933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1:00Z</dcterms:created>
  <dc:creator>home</dc:creator>
  <dc:description/>
  <dc:language>en-US</dc:language>
  <cp:lastModifiedBy>home</cp:lastModifiedBy>
  <dcterms:modified xsi:type="dcterms:W3CDTF">2011-05-12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