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вое тестирование по биологии для 11 класса (60 мину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сть А.</w:t>
      </w:r>
    </w:p>
    <w:p>
      <w:pPr>
        <w:sectPr>
          <w:type w:val="nextPage"/>
          <w:pgSz w:w="11906" w:h="16838"/>
          <w:pgMar w:left="709" w:right="850" w:gutter="0" w:header="0" w:top="284" w:footer="0" w:bottom="709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Клетка бактерий отличается от клетки животных тем, что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она не имеет оформленного ядр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она не имеет клеточной мембраны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В ней отсутствуют пластиды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В ней отсутствуют вакуол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 В рибосомах не происходит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расщепления биополимеров до мономеров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считывание генетической информации с и-РНК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Образование пептидных связей между аминокислотами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Синтез белк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Ядро в клетках растений, грибов и животных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обеспечивает поступление веществ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осуществляет передвижение веществ по клетке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Осуществляет связь между органоидами клетки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Обеспечивает передачу наследственной информации от клетки к клетке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В состав каких молекул входит фосфор, необходимый всем живым организмам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. жиров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. моносахаридов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Полисахаридов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уклеиновых кислот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Матричный характер синтеза белка проявляется в том, что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его синтез происходит при участии ферментов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синтез и-РНК происходит на ДНК, а сборка аминокислот осуществляется на и-РНК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Т-РНК доставляет аминокислоты к месту сборки молекулы белк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Синтез белка происходит на рибосомах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Методы экспериментальной генетии не применимы к человеку, так как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люди различаются между собой большим числом признаков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все люди принадлежат к одному виду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На человека в меньшей степени влияют факторы среды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Этому препятствуют этические нормы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Какой вирус нарушает работу иммунной системы человека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. полиомиелита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. оспы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Грип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ВИЧ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Определите организм, у которого в процессе онтогенеза происходит  дифференциация клеток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обыкновенная амеб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инфузория-туфельк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Многоклеточная водоросль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Пресноводная гидр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Какие гены проявляют свое действие в первом гибридном поколении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аллельные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доминантные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Рецессивные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. сцепленные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«При моногибридном скрещивании во втором поколении наблюдается расщепление признаков по фенотипу в соотношении 3:1» - это формулировка закона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сцепленного наследования Т. Морган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расщепления признаков Г. Менделя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Независимого распределения генов Г. Менделя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Гомологических рядов в наследственной изменчивости Н. И. Вавилов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Каковы особенности  модификационной изменчивости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проявляется у каждой особи индивидуально, так как изменяется генотип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носит приспособительный характер, генотип при этом не изменяется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Не имеет приспособительного характера, вызвана изменением генотип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Подчиняется законам наследственности, генотип при этом не изменяетс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В чем проявляется роль наследственной изменчивости в эволюции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в повышении жизнеспособности популяции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в увеличении генетического разнообразия особей в популяции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в уменьшении генетического разнообразия особей в популяции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В увеличении неоднородности особей в популяции и снижении эффективности отбор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 Какой из ароморфных признаков позволил млекопитающим освоить разнообразные среды обитания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теплокровность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гетеротрофное питание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Легочное дыхание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Рефлекторная нервная деятель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 Пищевая цепь – это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набор пищевых объектов, характерных для потребителя в сообществе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взаимоотношение хищников и жертв в биоценозе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Перенос энергии от её источника через ряд организмов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Рассеивание энергии в ряду продуцент-редуцент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 Устойчивость экосистемы при увеличении её сложности, как правило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снижается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не изменяется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Возрастает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Подвержена колебаниям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 Типичной структурой биоценоза является структура, состоящая из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консументов и редуцентов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продуцентов и консументов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Продуцентов, консументов и редуцентов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Возможны разные варианты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 Саморегуляция в биоценозе направлена на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уменьшение видового состав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возвращение к норме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Увеличение видового состав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Верны все ответы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. Организмы, питающиеся гниющей листвой, называются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консументы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редуценты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Продуценты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. Симбионты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. Пастбищная пищевая цепь начинается с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бактерий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растений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. Животных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Грибов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 Взаимоотношения между культурными и срными растениями называют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внутривидовой борьбой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конкуренцией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Паразитизмом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Симбиозом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. Почва представляет собой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живое вещество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биогенное вещество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Косное вещество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Биокосное вещество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. Окислительно-восстановительная функция живого вещества планеты связана с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эволюцией организмов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климатическими условиями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Обменом веществ и энергии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Освоением организмами новых мест обитания</w:t>
      </w:r>
    </w:p>
    <w:p>
      <w:pPr>
        <w:sectPr>
          <w:type w:val="continuous"/>
          <w:pgSz w:w="11906" w:h="16838"/>
          <w:pgMar w:left="709" w:right="850" w:gutter="0" w:header="0" w:top="284" w:footer="0" w:bottom="709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сть В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. Установите соответствие между особенностями обмена веществ и организмами, для которых они характерны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a4"/>
        <w:tblW w:w="10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0"/>
        <w:gridCol w:w="8612"/>
      </w:tblGrid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рганизмы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собенности обмена веществ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) автотроф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) гетеротрофы</w:t>
            </w:r>
          </w:p>
        </w:tc>
        <w:tc>
          <w:tcPr>
            <w:tcW w:w="861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спользование энергии солнечного света для синтеза АТФ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спользование энергии, заключенной в пище, для синтеза АТФ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спользование только готовых органических веществ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нтез органических веществ из неорганических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деление кислорода в процессе обмена вещест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сть С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. Решите генетическую задачу, ответьте на вопрос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 норок коричневая окраска меха доминирует над голубой. Скрестили самку коричневой окраски меха с самцом голубой окраски. Среди потомства два щенка оказались коричневыми и один голубой. Чистопородна ли самка? Каковы генотипы родителей и потомства?</w:t>
      </w:r>
    </w:p>
    <w:sectPr>
      <w:type w:val="continuous"/>
      <w:pgSz w:w="11906" w:h="16838"/>
      <w:pgMar w:left="709" w:right="850" w:gutter="0" w:header="0" w:top="284" w:footer="0" w:bottom="709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10a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03f8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403f8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1</Pages>
  <Words>766</Words>
  <Characters>4368</Characters>
  <CharactersWithSpaces>512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5:12:00Z</dcterms:created>
  <dc:creator>home</dc:creator>
  <dc:description/>
  <dc:language>en-US</dc:language>
  <cp:lastModifiedBy>home</cp:lastModifiedBy>
  <dcterms:modified xsi:type="dcterms:W3CDTF">2011-05-12T16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