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  <w:gridCol w:w="1947"/>
        <w:gridCol w:w="1703"/>
      </w:tblGrid>
      <w:tr>
        <w:trPr>
          <w:trHeight w:val="1784" w:hRule="atLeast"/>
        </w:trPr>
        <w:tc>
          <w:tcPr>
            <w:tcW w:w="1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7009765" cy="113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976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0"/>
                                    <w:gridCol w:w="3605"/>
                                    <w:gridCol w:w="3234"/>
                                  </w:tblGrid>
                                  <w:tr>
                                    <w:trPr>
                                      <w:trHeight w:val="1784" w:hRule="atLeast"/>
                                    </w:trPr>
                                    <w:tc>
                                      <w:tcPr>
                                        <w:tcW w:w="4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Заместитель директора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учебно – воспитательной рабо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ОУ ССОШ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_______________ М.В. Коз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_12»  октября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Заместитель директора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учебно – воспитательной рабо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АОУ ССОШ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_______________  Е. В. Поляк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_12_» октября 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БУ ДО «ЦД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_____  Г. Р. Цеп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_12»октября  2016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95pt;height:89.2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3605"/>
                              <w:gridCol w:w="3234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ебно – воспитатель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МБОУ С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_______________ М.В. Коз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«_12»  октября 2016 г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ебно – воспитатель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МАОУ С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_______________  Е. В. Пол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«_12_» октября 2016 г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МБУ ДО «ЦД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_____  Г. Р. Цеп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«_12»октября  2016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2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лан мероприятий МБУ ДО «ЦДОД» на осенних канику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9.10.2016 – 06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tbl>
            <w:tblPr>
              <w:tblW w:w="104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3168"/>
              <w:gridCol w:w="1842"/>
              <w:gridCol w:w="1701"/>
              <w:gridCol w:w="2375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Дата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Название 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Школ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  <w:t>Ответственный педагог ЦДОД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31.10.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Спортивно - игровая программа «Дорожная палитр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3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 – ые кл. ССОШ №1 ССОШ №2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Е.В. Вормсбехер</w:t>
                  </w: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  <w:lang w:val="ru-RU"/>
                    </w:rPr>
                    <w:t xml:space="preserve">Г.В. Бекенов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01.11.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гра в форме звёздного часа «С чего начинается Родин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3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2– ые кл. ССОШ №1 ССОШ №2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Н.А.Тупиц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.В.Ганичк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02.11.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Беседа по здоровьесбережению «В гости к Мойдодыру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3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3 – и кл. ССОШ №1 ССОШ №2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Л.А.Шаульск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Я.Г.Козя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03.11.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идеогостиная «Семь чудес света» с  интеграцией ИЗ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3.00ч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4– ые кл.   ССОШ №1 ССОШ №2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О.В.Фомичё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Г.Н.Спицы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учебно –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БОУ С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_______________ Е.А.Кирю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_25»декабря 2015 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учебно –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АОУ С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_______________  О. Н. Без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_25_» декабря 2015 г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БОУ ДОД «ЦД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_____  Г. Р. Цеп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_25» декабря 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right="282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мероприятий МБОУ ДОД «ЦДОД» на зимних канику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04.01.2016 – 08.01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1842"/>
        <w:gridCol w:w="1701"/>
        <w:gridCol w:w="237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тветственный педагог ЦД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но - игровая программа «В здоровом теле – здоровый ду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– ые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.В. Вормсбехер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А. У. Дусмаган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но - познавательная программа  «Зимний ми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– ые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.В.Фоми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.Н.Спицы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но – познавательная программа «Канцелярские поте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– и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А.Шаульская В.В.Повстя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портивная игра  «Снежный город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– ые кл.  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.Г.Козяр И.В.Гани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чёт о мероприятиях МБУ ДО «ЦДОД» на весенних канику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1.03.2016 – 29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1842"/>
        <w:gridCol w:w="1701"/>
        <w:gridCol w:w="237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тветственный педагог ЦД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но - спортивная программа «Сильные, ловкие, смелы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– ые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.В. Вормсбехер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ас творчества  «Путешествие в волшебную страну Рисованд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– ые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.А.Тупици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ая программа «Экологический светоф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– и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.А.Шау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кторина по противопожарной безопасности «0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– ые кл.  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.В.Гани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но – познавательная программа «Этот опасный перекрё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– ые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А.У. Дусмаганбето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портивно – игровая программа «Весёлые стар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– ые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.В.Повстя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муникативная гости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 и 4– и кл. ССОШ №1 ССОШ №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.Г.Козя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было охвачено мероприятиями 132 человека. Эти мероприятия были  направлены на :   формирование здорового образа жизни; ознакомление с природоохранной деятельностью; развитие интеллектуальных способностей и познавательного интереса ; привитие основ безопасности жизнедеятельности; развитие коммуникативных и творческих способностей и самостоятельности; решение проблемы занятости школьников в каникулярное врем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ероприятиях рационально был распределён объём нагрузки. Тематика-актуальна. Отношения педагогов и учащихся строились на основе взаимопоним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мероприятий просматривается через использование разнообразных методов, приёмов, нетрадиционных форм работы. Художественное и музыкальное оформление соответствовало тематике мероприятий. 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овало поставленным цел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 интересны, так как удачно подобраны способы организации досуговой деятельности ,Перед каждым мероприятием проведены инструктажи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 по ВР:                     / Г.Н.Спицын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4F4F4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4F4F4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4F4F4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ЦДОД"/>
    <w:basedOn w:val="Normal"/>
    <w:qFormat/>
    <w:pPr>
      <w:ind w:firstLine="709"/>
      <w:jc w:val="both"/>
    </w:pPr>
    <w:rPr>
      <w:rFonts w:ascii="Times New Roman" w:hAnsi="Times New Roman" w:cs="Times New Roman"/>
      <w:i w:val="false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3:00Z</dcterms:created>
  <dc:creator>Admin</dc:creator>
  <dc:description/>
  <cp:keywords/>
  <dc:language>en-US</dc:language>
  <cp:lastModifiedBy>Методист</cp:lastModifiedBy>
  <cp:lastPrinted>2016-10-11T12:59:00Z</cp:lastPrinted>
  <dcterms:modified xsi:type="dcterms:W3CDTF">2016-10-11T07:00:00Z</dcterms:modified>
  <cp:revision>29</cp:revision>
  <dc:subject/>
  <dc:title/>
</cp:coreProperties>
</file>