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39" w:type="dxa"/>
        <w:jc w:val="left"/>
        <w:tblInd w:w="9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У ДО « ЦДОД»                                                                                                                                                                                                                                                                       ____________/ Г.Р. Цепкова/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Normal"/>
        <w:spacing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хождения аттестации педагогами </w:t>
      </w:r>
    </w:p>
    <w:p>
      <w:pPr>
        <w:pStyle w:val="Normal"/>
        <w:spacing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ДО «Центр дополнительного образования детей» </w:t>
      </w:r>
    </w:p>
    <w:p>
      <w:pPr>
        <w:pStyle w:val="Normal"/>
        <w:spacing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126"/>
        <w:gridCol w:w="2410"/>
        <w:gridCol w:w="1398"/>
        <w:gridCol w:w="1858"/>
        <w:gridCol w:w="326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сновная или по совместитель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я кур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охождения аттест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 проходить аттест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кова  Гузяль Рафг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педагог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дошкольн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педагог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ына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педагог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мсбехер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педагог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чкин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воспит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цина Надежд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дошко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педагог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ульская  Лари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стро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педагог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яр     Яна 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педагог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нова Гал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 усадь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имбаева Айгуль исат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педагог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ерова Еле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вицкая Яна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 в области  хор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мякина Наталья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педагог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2.20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маканова Роза Киб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педагог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ченко Юл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ова Евген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меститель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 год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ина Людмила 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меститель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меститель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мухамбетов Нурумжан Нурб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меститель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.03.20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це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меститель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нёва Надежд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меститель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 Ма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хорового коллектива, преподав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меститель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яков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меститель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«педагог дополнительного образования» «музыкальный руково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аев Рамзан Ом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меститель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кевич Виктор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меститель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овова Ольг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меститель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9:00Z</dcterms:created>
  <dc:creator>Цепкова</dc:creator>
  <dc:description/>
  <cp:keywords/>
  <dc:language>en-US</dc:language>
  <cp:lastModifiedBy>ученик2</cp:lastModifiedBy>
  <cp:lastPrinted>2016-10-27T13:04:00Z</cp:lastPrinted>
  <dcterms:modified xsi:type="dcterms:W3CDTF">2017-12-06T10:03:00Z</dcterms:modified>
  <cp:revision>56</cp:revision>
  <dc:subject/>
  <dc:title/>
</cp:coreProperties>
</file>